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урятская государственная сельскохозяйственная академ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мени В.Р. Филиппов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, доцент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Cs/>
          <w:sz w:val="28"/>
          <w:szCs w:val="28"/>
        </w:rPr>
        <w:t>__________________ Г.Е. Дареев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_ 2019 г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5.04.01 Лесное дел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  <w:t>Код, название образовательной программы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ан-Удэ, 2019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на заседании кафедры Лесоводство и лесоустрой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 от«_____»________________201__ г.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ав. кафедрой Лесоводство и лесоустройство __________А.А. Алтаев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й комиссии агрономического факульт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 от«_____»________________201__ 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агрономического факультета___________ М.Я. Бессмоль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_____________________/ А.А. Алтаев</w:t>
      </w:r>
    </w:p>
    <w:p>
      <w:pPr>
        <w:pStyle w:val="Normal"/>
        <w:tabs>
          <w:tab w:val="clear" w:pos="708"/>
          <w:tab w:val="left" w:pos="1313" w:leader="none"/>
          <w:tab w:val="center" w:pos="50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«вступительных испытаний поступающих в магистратуру направления 35.04.01 Лесное дело предназначена для поступающих на обучение в магистратуру Федеральн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бюджетного образовательного учреждения высшего образования «Бурятская государственная сельскохозяйственная академия им. В.Р. Филиппова» по направлению подготовки 35.04.01 Лесное дело, и разработана на основе федеральных государственных образовательных стандартов высшего образования по программам магистр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рамма вступительного испы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ена с учетом требований к вступите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ытаниям, установленных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является процедурой конкурсного отбора и условием приёма на обучение по образовательным программам магистр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тупительному испытанию по образовательным программам магистратуры допускаются лица, имеющие высшее образование любого уров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вершившие полный курс обучения по основной профессиональной образовательной программе высшего образования по соответствующей направленности, в этом случае экзамен проводится в виде собесе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лица, завершившие полный курс обучения по основной профессиональной образовательной программе высшего образования другой направленности (специальности), в этом случае экзамен проводитс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СТУПИТЕЛЬНОГО ИСПЫТ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ступительных испытаний: </w:t>
      </w:r>
      <w:r>
        <w:rPr>
          <w:sz w:val="28"/>
          <w:szCs w:val="28"/>
        </w:rPr>
        <w:t xml:space="preserve">определение уровня качества подготовки поступающих, пригодность и соответствие знаний и умений требованиям ФГОС, необходимых для обучения в магистратур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пределить уровень владения, поступающего в магистратуру, компетенциями бакалавриата направления 35.03.01 «Лесное дел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уровень знаний, учений, владения навыками в лесной сфе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ить уровень готовности поступающих к научно-исследовательской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уровень овладения основными методами лесной исследовательск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СТУПАЮЩИ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высшее образование любого уровня, подтверждаемое документом государственного образца и желающие освоить программу подготовки магистра, зачисляются в магистратуру по результатам вступительных испытаний, программы которых разработаны ФГБОУ ВО Бурятская ГСХА с целью установления наличия у поступающих следующих общекультурных компетенц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основы правовых знаний в различных сферах деятельности (ОК-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освоивший программу бакалавриата, должен обладать следующими общепрофессиональными компетенция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ешать типов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 (ОПК-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ладеть основными методами защиты производственного персонала и населения от возможных последствий аварий, катастроф, стихийных бедствий (ОПК-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базовыми знаниями роли основных компонентов лесных и урбо-экосистем: растительного и животного мира, почв, поверхностных и подземных вод, воздушных масс тропосферы в формировании устойчивых, высокопродуктивных лесов (ОПК-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базовыми знаниями систематики, анатомии, морфологии, физиологии и воспроизводства, географического распространения, закономерности онтогенеза и экологии представителей основных таксонов лесных растений (ОПК-5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м основных процессов почвообразования, экосистемные функции почвы, связи неоднородности почв с биоразнообразием, связи плодородия почв с продуктивностью лесных и урбо-биоценозов (ОПК-6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м закономерности лесовозобновления, роста и развития насаждений в различных климатических, географических и лесорастительных условиях при различной интенсивности их использования (ОПК-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ладеть методами таксации, мониторинга состояния и инвентаризации в лесах (ОПК-8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 полевых условиях измерения деревьев и кустарников с использованием лесотаксационных приборов и инструментов, определять и оценивать количественные и качественные характеристики лесов (ОПК-9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ыполнять в полевых условиях измерения, описание границ и привязку на местности объектов лесного и лесопаркового хозяйства, используя геодезические и навигационные приборы и инструменты (ОПК-1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использовать в полевых условиях методы наблюдения, описания, идентификации, классификации объектов лесных и урбо-экосистем различного иерархического уровня (ОПК-1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уметь в полевых условиях давать лесотипологическую характеристику обследуемого участка, определять стадии возрастного развития лесных насаждений, этапы сукцессионной динамики лесных и урбо-экосистем (ОПК-1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уметь в полевых условиях определять систематическую принадлежность, названия основных видов лесных растений, вредных и полезных лесных насекомых, фитопатогенных грибов и других хозяйственно значимых организмов (ОПК-1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освоивший программу бакалавриата, должен обладать профессиональными компетенциями, соответствующими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нимать участие в проектно-изыскательской деятельности в связи с разработкой мероприятий, обеспечивающих достижение хозяйственно-целесообразных лесоводственных и экономических результатов в лесном и лесопарковом хозяйстве (ПК-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участию в разработке проектов мероприятий и объектов лесного и лесопаркового хозяйства с учетом заданных технологических и экономических параметров с использованием новых информационных технологий (ПК-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босновывать принятие конкретных технических решений при проектировании объектов лесного и лесопаркового хозяйства (ПК-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пользоваться нормативными документами, определяющими требования при проектировании объектов лесного и лесопаркового хозяйства (ПК-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менять результаты оценки структуры лесного фонда при обосновании целесообразности и планировании мероприятий на объектах профессиональной деятельности лесного и лесопаркового хозяйства в целях достижения оптимальных лесоводственных и экономических результатов (ПК-5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анализировать технологические процессы в лесном и лесопарковом хозяйстве как объекты управления и хозяйственной деятельности (ПК-6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существлять оценку правильности и обоснованности назначения, проведения и качества исполнения технологий на объектах профессиональной деятельности лесного и лесопаркового хозяйства (ПК-7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рганизовывать работу исполнителей, находить и принимать управленческие решения в области организации и нормирования труда в лесном и лесопарковом хозяйстве (ПК-8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готовить техническую документацию для организации работы производственного подразделения, систематизировать и обобщать информацию по использованию и формированию трудовых и производственных ресурсов (ПК-9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применять современные методы исследования лесных и урбо-экосистем (ПК-1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к участию в разработке и проведении испытаний новых технологических систем, средств и методов, предназначенных для решения профессиональных задач в лесном и лесопарковом хозяйстве (ПК-11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воспринимать научно-техническую информацию, готовностью изучать отечественный и зарубежный опыт по тематике исследования (ПК-1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использовать знания о природе леса в целях планирования и проведения лесохозяйственных мероприятий, направленных на рациональное, постоянное, неистощительное использование лесов, повышение продуктивности лесов, сохранение средообразующих, водоохранных, защитных, санитарно-гигиенических, оздоровительных и иных полезных функций лесов (ПК-1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использовать знания технологических систем, средств и методов при решении профессиональных задач лесовосстановления, ухода за лесами, охраны, защиты и использования лесов (ПК-1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обеспечить организацию работ по эксплуатации машин, механизмов, специализированного оборудования при проведении мероприятий на объектах профессиональной деятельности лесного и лесопаркового хозяй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ПРОЦЕДУРА ВСТУПИТЕЛЬНОГО ИСПЫТ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рядок проведения вступительного испытания по письменному экзаме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й программе магистратуры определяется Правилами приема абитуриентов в БГС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по утвержденному председателем приёмной комиссии БГСХА расписанию.</w:t>
      </w:r>
      <w:bookmarkStart w:id="2" w:name="page11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вступительного испытания по образовательной программе магистратуры осуществляется в форме открытого заседания экзаменаци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, которая формируется из представителей профессорско-преподавательского состава БГС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став экзаменационной комиссии утверждается ректором БГС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едателем экзаменационной комиссии, назначается заведующий кафедрой БГСХА, в состав комиссии входят не менее двух членов из числа профессорско-преподавательского состава кафедры, имеющих достаточный опыт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кзамен проводится в устной или письменной форме, а также в форме собес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ограниченными возможностями здоровья могут сдавать данный экзамен как в устной форме, так и в письме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отдельной аудитории, количество поступающих в одной аудитории не должно превышать при сдаче вступительного испытания в устной форме 6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подготовки к ответу поступающему отводится не более 45 минут, а продолжительность ответа, как правило, не должна превышать 20 минут. Поступающий представляет план и основные тезисы ответа на предложенные комиссией вопросы на специальных бланках, имеющих штамп приёмной комиссии БГС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вопросы экзаменационного билета члены комиссии могут задавать дополнительные вопросы поступающему в рамках содержания учебного материала билета. Во время заседания экзаменационной комиссии ведется протокол в соответствии с установленным образц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поступающие могут пользоватьс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словарями, энциклопедиями, нормативными документами и т.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ение экзаменационной комиссии принимается на закрытом заседании простым большинством голосов членов комиссии. При равном числе голосов голос председателя является решающим. Результаты экзамена оформляются протоколом и объявляются в тот же день после завершения сдачи экзамена всеми поступающими группы в соответствии с Правилами приёма абитуриентов в БГС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вступительных испытаний для граждан с ограниченными возможностями здоровь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пускается присутствие в аудитории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и поступающих с ограниченными возможностями здоровь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  <w:bookmarkStart w:id="3" w:name="page12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ния для выполнения, а также инструкция о порядке проведения вступительных испытаний оформляются увеличенным шрифтом (размер 16-20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глухих и слабослыша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РУКТУРЫ ЭКЗАМЕНАЦИОННОГО БИЛ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ходят нижеперечисленные вопросы (по 3 в билете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Лесные куль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остоянной и временной лесосеменной баз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щивание сеянцев и саженцев с открытой и закрытой корневой системой в закрытом грун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шишек, плодов и семян; переработка лесосеменного сырь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ая приёмка работ в лесном питомнике, инвентаризация, выкопка и хранение посадочного материал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ы и условия хранения семян древесных пор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ды лесных культур, методы и способы их производства, типы культу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собы подготовки к посеву семян с вынужденным и глубоким поко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бор пород для создания лесных культур с учётом почвенно-климатических условий, биологии и взаимовлияния лесных раст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посевных качеств семян лесных растений; документы о качестве семя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адка и посев лесных культур, их преимущества и недостатки; уход за культур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иды питомников, их основные хозяйственные отделения и выращиваемый в них посадочный матери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хнология выращивания лесных культур на свежих вырубк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истемы и приёмы обработки почвы в действующих питомниках и при первичном освоении территории питом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ыращивание лесных культур целевого назна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добрения, применяемые в процессе выращивания посадочного материала в лесном питомн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ехническая приёмка лесных культу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 Технология выращивания сеянцев в посевном отделении питомн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8</w:t>
      </w:r>
      <w:r>
        <w:rPr>
          <w:sz w:val="28"/>
          <w:szCs w:val="28"/>
        </w:rPr>
        <w:t>. Инвентаризация лесных культур и перевод в земли, покрытые лесной растительность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ехнология выращивания в школах саженцев древесных пород и кустар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. Селекционная инвентаризация лесных древесных пород. Направления се</w:t>
      </w:r>
      <w:r>
        <w:rPr>
          <w:spacing w:val="-2"/>
          <w:sz w:val="28"/>
          <w:szCs w:val="28"/>
        </w:rPr>
        <w:t xml:space="preserve">лекции плюсовых деревьев сосны, ели, лиственницы. Оценка наследственных </w:t>
      </w:r>
      <w:r>
        <w:rPr>
          <w:sz w:val="28"/>
          <w:szCs w:val="28"/>
        </w:rPr>
        <w:t>свойств плюсовых деревье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пособы вегетативного размножения древесных пород и кустар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0рганизация постоянной лесосеменной базы на генетико-селекционной основе. Постоянные лесосеменные участки. Отбор насаждений и формирование ПЛСУ хвойных пород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firstLine="709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23. Размножение древесных растений прививками. Прививки хвойных и лист</w:t>
      </w:r>
      <w:r>
        <w:rPr>
          <w:spacing w:val="-2"/>
          <w:sz w:val="28"/>
          <w:szCs w:val="28"/>
        </w:rPr>
        <w:t>венных пород: способы, технология, сроки выполнения, уход за прививками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134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4. Лесосеменные плантации: клоновые и семейственные, способы создания и формирования ЛСП хвойных пор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ве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осферные функции и социальная роль ле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и задачи лесовод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лесоводства, отличающие его от сельскохозяйственного и промышленного производ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ногоцелевое пользование лес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есной фитоценоз и его компоненты. Пространственная структура фитоценоза. Древостои чистые и смешанные, простые и сложные. Понятие о подг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с как явление географическое. Исторические черты леса. Возрастные этапы в развитии леса. Факторы лесо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ятие о биогеоценозе. Компоненты лесного биогеоцен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и лесной экологии. Значение климата в лесоводстве. Зональные черты расти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начение солнечной радиации для жизнедеятельности древесных растений. Свет как лимитирующий фактор. Сравнительная потребность древесных пород в освещенности. Глазомерная оценка светолюбия и теневыносливости по морфологическим признак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ношение древесных пород к теплу. Лесохозяйственные методы регулирования температуры воздуха и почв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ношение древесных пород к влаге. Водный баланс в лесу и на вырубках. Влияние леса на водный баланс. Влияние рубок леса на водный режим в разных географических район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став воздуха и его значение в жизни леса. Роль леса в поглощении углекислоты. Устойчивость древесных пород к загрязнению атмосферы. Газоочищающая способность наса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ветра в жизни леса. Ветровал и бурелом. Влияние леса на ветер. Меры повышения ветроустойчивости древостое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оль почвы в лесной экосистеме. Потребность и требовательность древесных пород к элементам питания в почве. Лимитирующие факторы почвенного плодородия. Виды корневых систем деревьев. Роль микоризы в жизни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чвоулучшающие и почвоухудшающие древесные породы. Роль леса в почвообразовании. Лесохозяйственные способы повышения плодородия лесных поч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дуктивность лесной экосистемы. Факторы, лимитирующие продуктивность. Меры повышения продуктивности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ревостой как эдификатор, доминант и основной продуцент. Положительное и отрицательное значение подлеска в жизни леса. Положительное и отрицательное значение живого напочвенного покрова в л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лияние фауны на структуру и динамику растительности в л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еление лесов по целевому назначению и категориям защи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одоохранные функции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начение горных л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ункции рекреационных лесов. Санитарно–гигиеническая роль леса. Последствия рекреации в лесах зеленых зон. Стадии дигре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чение Г. Ф. Морозова о типах насаждений и его 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чение В. Н. Сукачева о типах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лассификация типов лесорастительных условий. Эдафическая сетка П. С. Погребня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енетическая классификация Б. П. Колесни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нципы динамической классификации И. С. Мелехова. Типы вырубок. Динамика типов выру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актическое значение лесной типоло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равнительная оценка естественного и искусственного лесовозобновления. Предварительное, последующее, сопутствующее и комбинированное лесовозобновление. Роль подстилки и живого напочвенного покрова в возобновлении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равнительная оценка семенного и вегетативного возобновления леса. Основные количественные показатели лесовозоб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еимущества и недостатки выращивания чистых и смешанных древостоев. Дифференциация и отпад, их роль в жизни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чины формирования одновозрастных и разновозрастных древостоев. Возрастная структура древостоев. Динамика возрастной структуры древостоев. Причины превращения одновозрастных древостоев в разновозрастные и разновозрастных в одновозрастны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иды и причины смены пород. Современные смены. Эндогенные и экзогенные сукце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мена ели мягколиственными и меры ее предотв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мена сосны берез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мена сосны елью. Обратная смена ели сос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Хозяйственная оценка смены пород. Смена хвойных пород мягколиственными как важнейшая проблема лесного хозяйства в таежной зоне. Меры предотвращения нежелательной смены пор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ные направления научно-исследовательских работ в области лесоведения. Современные проблемы совершенствования лес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водст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ация лесоводства по зональному, зонально–региональному и функционально–целевому принцип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и развитие научного лесоводства. История лесоводства и прогресс лесного хозяйства. Исторический подход к научным и практическим проблемам лес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соводственные системы как системы обращения с лесом. Лес как природная система на разных уровнях (в пространстве и во времени) естественно-историческая основа лесоводственных систем. Лесоводственные системы и лесохозяйственное районирование. Географический подход к разработке лесоводственных сис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бка – форма активного воздействия на леса, позитивные и негативные последствия ее. Сущность рубок для заготовки древесины, рубок ухода и комплексных рубок. Назначение систем рубок, задачи рубок в лесах различного целевого назна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обновление и выращивание леса в связи с рубками. Рубки и возобновление недревесных ресурсов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ория и практика выборочных рубок. Различия в принципах выборки деревьев, вызываемых экологическими причинами. Добровольно–выборочные и подневольно–выборочные рубки. Выборочные рубки и характер леса. Выборочные рубки и качество древес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 выборочных рубок. Особенности использования лесозаготовительной техники при выборочных рубках. Лесоводственно–экономическая и хозяйственная оценка выборочных рубок в связи с характером леса и географическими условиями. Совершенствование выборочных ру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Различие сплошных рубок в зависимости от размеров и формы вырубаемых участков, интенсивности вырубки древостоя. Организационно-технические элементы сплошнолесосечных рубок. Возобновление леса в связи со сплошными рубками. Рубки Корнаковск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ожительные и отрицательные стороны сплошно–лесосечных рубок. Понятие об условно–сплошных рубках и условия их применения. Различие в концентрированных рубках связи с технико–экономическими и природными условиями. Влияние агрегатной техники на формирование типов выру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сменители концентрированных вырубок (внутрилесосечные, периферийные, смешанные). Возможные пути естественного возобновления на концентрированных вырубках. Предварительное и последующее возобновление на выру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роприятия по возобновлению леса. Основные пути решения проблем восстановления хозяйственно ценных пород на концентрированных выру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щие понятия о постепенных рубках. Разделение постепенных рубок на краткосрочные и долгосрочны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вухприемные длительно–постепенные рубки и связь их со строением и структурой наса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емы равномерных постепенных рубок. Классическая схема постепенных рубок Г. Л. Гарти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групповых рубок, их организационно–технические показат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аймовые рубки: рубки Вагнера, рубки Эбергарда, рубки Филип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хранение молодняка при механизированных лесозаготовках. Лесоводственные требования к технологическим процессам лесосечных работ при заготовке древесины. Организация последующего возобновления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гневые, безогневые и комбинированные способы очистки лесосек. Экологическая роль очистки лесосек. Влияние различных способов очистки на возобновление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бщие понятия о низкоствольном хозяйстве. Хозяйство в среднем лес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иды рубок ухода. Рубки ухода в молодняках. Рубки обновления и переформирования, ландшафтные рубки. Рубки ухода в средневозрастных и приспевающих древосто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ъекты рубок ухода. Классификация и отбор деревьев. Принцип разреживания при рубках ух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тенсивность и повторяемость разреживаний при рубках ухода. Организация и технология работ по рубкам ух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ценка качества рубок ухода. Современные проблемы рубок ухода и пути их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анитарные рубки, их особенности и условия приме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Химический уход за лес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плексные рубки в современ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актическая и потенциальная продуктивность леса. Древесная, биологическая, экологическая и комплексная продуктивность леса. Система мероприятий по повышению древесной продуктивности по И.С.Мелехову. Комплексная продуктивность леса и пути её повышения в условиях становления рыночной эконом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устройст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лесоустройства. Экономические основы лес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ое значение лесов и задачи лес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основы лес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ение лесов по их целевому назначению и категориям защитности. Лесоводственно - технические формы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лости леса, ее виды. Техническая спелость. Количественная спел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есоустройство, как метод анализа и контроля лес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раст и оборот рубки, оборот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есной план субъекта 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льный лес. Древесный запас и прирост в хозяйственной се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 лесоустройства. Разряды лес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Экономические и лесорастительные условия объекта лесоустройства. Применение лесной типологии в лесоустрой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нализ и оценка ведения хозяйства за прошлый ревизион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тоды лесоустройства. Применение информационных технологий в лесоустрой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лесоуправления, сертификация лесопользования, лесной кадастр и мониторин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ыделение хозяйственных частей. Образование хозяйств, хозяйственных сек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бор главной породы. Принятие возрастов и оборотов руб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иды использования л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Эксплуатационный фонд. Лесоводственный фонд. Лесной фонд РФ, РК. Лесной реестр и лесной кадастр. Категории земель лесного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ект освоения лесов на арендованных участках лесного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счет лесосек при сплошно-лесосечной форме хозяйства. Расчет и установление размера заготовки древесины при выборочной форме хозяйства. Исключения из расчета при заготовке древес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ектирование мероприятий по использованию недревесных лесных ресурсов. Методика расчета дикорастущих сырьевых ресурсов при лесоустрой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нирование лесохозяйственных мероприятий в области воспроизводства л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обные площади в лесоустройстве. Исследование при лесоустройстве роста, возобновления и состояния ро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ланирование лесохозяйственных мероприятий в области охраны и защиты ле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Государственный кадастровый учет лесных участков. Документы инвентаризации лесного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Лесохозяйственный регламент лесничества (лесопар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одержание и основные показатели проекта организации и ведения лесного хозяйства. Текстовые и графические матери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обенности лесоустройства лесов (притундровых, горных, рекреационны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ные положения организации и ведения лесного хозяйства, сводные проек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асчет и установление размера пользования древесиной при уходе за лес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я лесоустроительны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История российского лес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собенности непрерывной инвентар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ействующая инструкция по лесоустрой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ные нормативы таксации насаждений при инвентаризации л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сная такс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я леса как наука. Содержание и структура дисциплины, ее место и роль в системе наук о лесе, при решении практических задач лесного хозяйства. Основные понятия, объекты и методы таксации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онные измерения. Ошибки измерений, их классификация и свойства. Таксационные инструменты для определения возраста деревьев и прироста по диаметру. Таксационные приборы и инструменты для определения высоты деревьев. Таксационные приборы и инструменты для определения диаметра деревьев. Таксационные приборы и инструменты для определения абсолютной полноты древост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способы определение объемов стволов срубленных деревьев и их частей. Оценка точности и практической значимости различных способов. Физические способы определение объемов стволов срубленных деревьев и их частей. Определение объема ствола срубленного дерева по сложной формуле срединного с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ормы ствола. Коэффициенты и классы формы. Характеристика полнодревесности ствола. Взаимосвязи видовых чисел с показателями формы ствола, другими таксационными показателями 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структура ствола. Оптимизация раскроя на сорти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объема растущих деревьев и условия их приме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иросте деревьев. Классификация приростов и формулы для их определения. Способы определения приростов у растущих и срублен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сных сортиментах и их классификация. Круглые деловые лесоматериалы и требования ГОСТ к ним. Способы определения объема единичных круглых материалов. Таблицы объемов круглых лесоматериалов. Техника таксации круглых деловых лесоматериалов на лесных скл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я пиломатериалов. Виды, техника обмера и учета наиболее распространенных сортиментов в соответствии с требованиями Г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дровах. Виды дров и их учет. Коэффициент полнодревесности поленницы дров и порядок его определения. Факторы, влияющие на коэффициент полнодреве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вокупности отдельных деревьев. Организация работ по таксации совокупности отдель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саждении. Классификация древостоев по форме и составу. Элемент леса. Учение проф. Н.В.Третьякова об элементах леса. Основные закономерности строения древостоя элемента леса по диаметру и другим таксационным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онные показатели элемента леса и порядок их определения при глазомерно–измерительной таксации. Порядок определения таксационных показателей элемента леса при перечислительной так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и модельные деревья. Порядок отбора учетных и модельных деревьев. Определения запаса древостоя элемента леса по таблицам объемов, по модельным и учетным деревьям. Определения запаса древостоя элемента леса по прямой и кривой объ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зация древесного запаса элемента леса различными способами (по сортиментным и товарным таблиц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уса насаждений. Понятие, принципы и нормативы для формирования ярусов. Порядок определения таксационных показателей я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й характеристики насаждения. Бонитет нас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дроста, подлеска и живого напочвенного покрова. Порядок определения их таксацион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ые площади лесоустроительные. Порядок закладки и обработки материалов пробных площа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я древостоев глазомерно–измерительным методом. Способы определения и порядок проверки таксационны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оста древостоев. Закономерности хода роста древостоев. Таблицы хода роста древостоев: виды, назначение и порядок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насаждения. Различие между приростом и текущим изменением запаса древостоя. Закономерное соотношение между средним и текущим приростом древост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сосечном фонде. Структура работ и порядок отвода лесосек. Оформление делянки в натуре. Виды учета при отпуске древесины на кор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я лесосек методом сплошного перечета. Методы частичной перечислительной таксации лесосек (ленточный перечет). Методы частичной перечислительной таксации лесосек (круговые площадки постоянного радиу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ация лесосек круговыми реласкопическими площадками. Таксация лесосек по материалам лесоустройства, условия и порядок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 и таксация лесосек по пням: условия и порядок применения. Полевые документы. Материально–денежная оценка при таксации указанным методом. Отвод и таксация лесосек при учете по количеству заготовленной древесины. Условия применения метода и порядок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работ по отводу и таксации лесосек. Ставки платы за единицу объема древесины, их структура и порядок применения. Материально–денежная оценка лесосек при таксации перечислительными методами. Материально–денежная оценка лесосек при таксации круговыми реласкопическими площад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ментные таблицы: назначение, содержание и особенности использования. Товарные таблицы: назначение, содержание и особенности применения. Стандартная таблица сумм площадей сечений и запасов насаждений на 1 га при полноте 1,0: содержание, назначение и порядок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есоинвентаризационных работ. Порядок организации и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есоустройства: проектирование и закрепление на местности границ лесничеств и лесопарков, эксплуатационных лесов, защитных лесов, резервных лесов, особозащитных участков лесов, лесных участков; таксация лесов; проектирование мероприятий по охране, защите, воспроизводству лесов (Лесной Кодекс РФ, 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и индивидуальная тренировка при инвентаризации лесного фонда. Методы таксации лесного фонда и условия их применения. Дистанционные методы при инвентаризации лесного фон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деления участков на таксационные выдела. Нормативы точности лесоинвентаризационных работ. Первичные полевые документы при инвентаризации лес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обработка результатов таксации. Состав материалов лес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андшафтной таксации лесопарковых частей зелёных з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Лесная пирология, лесозащита, лесная экология, недревесная продукция ле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лесозащиты. Теоретические основы лесозащит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менений растительных сообществ в связи с возрасто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защитные мероприятия в условиях город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очное лесопатологическое обследовани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ричины возникновения лесных пожар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леса в регулировании водного баланса территори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ционные методы и средства лесозащит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древесных пород, и их причины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топографических условий на формирование растительных группирово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биотических факторов на формирование лесных фитоценоз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и их роль в жизни леса и луговых экосисте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есного пожара и его основные элемент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оздоровительные мероприятия в лес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лиматических факторов  на распространение лесных пожаров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ыпаса на растительность лугов и лес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лесных пожаров и их особен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оздоровительных мероприятий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, определение, их классификаци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есной продукции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енокошения на растительность лесов и луг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жарной опасности в лесу, ее виды, класс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леса в регулировании водного баланс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ыжигания на растительность лесов и луг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этапы развития очагов вредителей лес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есного пожара и его основные элемент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тические факторы в жизни растительности лугов и лес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древесных пород, и их причин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антропогенной деятельности на изменение растительности лесов и луг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тительности лесов и полей под влиянием природно-климатических усло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СТУПИТЕЛЬНОГО ИСПЫТ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ступительные испытания проводятся в форме экзамена, который включает основные вопросы по направлению 35.03.01 Лесное дело. </w:t>
      </w:r>
      <w:r>
        <w:rPr>
          <w:spacing w:val="-4"/>
          <w:sz w:val="28"/>
          <w:szCs w:val="28"/>
        </w:rPr>
        <w:t>В основу настоящей программы положены следующие дисци</w:t>
      </w:r>
      <w:r>
        <w:rPr>
          <w:spacing w:val="-6"/>
          <w:sz w:val="28"/>
          <w:szCs w:val="28"/>
        </w:rPr>
        <w:t>плины: лесные культуры, лесоведение, лесоводство, лесоустройство, лесная таксация, недревесная продукция леса, лесная пирология, лесозащ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, ДОПОЛНИТЕЛЬНАЯ ЛИТЕРАТУРА И ИНТЕРНЕТ-РЕСУРС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от 04.12.2006 № 200-ФЗ / Принят ГД ФС РФ 08.11.2006 (действующая редакция от 12.03.2014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чин И. П. Сортиментные и товарные таблицы. – М.: Лесная про-мышленность, 2001. – 536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дик Э. Н. Основы пожароуправления в бореальных лесах Евра-зии [Текст]: учеб. пособие / Э. Н. Валендик, В. Н. Векшин, Р. Ласко – М.: Алекс, 2004. –20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щук Л.Н. Динамика лесных пространств Иркутской области. /Л.Н. Ващук, А.З. Швиденко. – Иркутск: ОАО «Иркутская областная типография №1, 2006. – 39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В.П. Экономика предприятия. – М.: Новое знание, 2004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ин А.В., Матюхин Д.Л. Дендрология. М.: Издательский центр «Академия», 2013. 36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ин А.В., Матюхин Д.Л. Дендрология: Учеб. – М.: Академия, 2009. – 359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ин, В.В. и др. Методы фитосанитарного мониторинга в защите растений от вредных насекомых: Учеб. пособие с грифом Минсельхоза РФ / В.В. В.В. Дубровин, О.Л. Теняева, В.П. Крицкая. Саратов: ФГБОУ ВПО «Саратовский ГАУ», 2011. 221с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овьева С.В. и др. Фитопаразитические нематоды России. М.: Товарищество научных изданий КМК, 2012. 374 с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1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А.В. Лесная пирология: конспект лекций [Текст]: учебник: доп. Мин. образования РФ / А.В. Иванов. – Йошкар-Ола.: ГОУ ВПО Марийского ГУ, 2010. – 27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цкая Л.В. Лесная пирология [Текст]: учеб. пособие / Л.В. Каницкая. – Иркутск.: Изд-во БГУЭП. – 2013. – 21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язин В.Ф. Основы лесного хозяйства и таксация леса : учеб. посо-бие / В.Ф. Ковязин. – СПб. : Лань-Трейд, 2008. – 259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щаев А.Г., Дауда Т.А. Зоология беспозвоночных. М.: Лань, 2014. 20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 и лесное хоз-во Иркутской области/ Л.Н. Ващук, Л.В. Попов, Н.М. Красный и др.- Иркутск, 1997. – 288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устроительная инструкция : приказ МПР РФ от 06.02.2008 г. № 31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ов И.С. Лесная пирология [Текст]: учеб. пособие по образова-нию в области лесного дела : доп. М-вом образования РФ / И.С. Мелехов, С.И. Душа-Гудым, Е.П Сергеева. – М.: МГУЛ. – 2008. – 291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ов, И. С. Лесоводство: учеб. для вузов : допущено М-вом обра-зования и науки РФ / И.С. Мелехов ; Московский гос. ун-т леса. – 4-е изд. –  М. : Изд-во МГУЛ, 2007. – 32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ев В.Н. Таксация леса : учеб. пособие / В.Н. Минаев, Л.Л. Леон-тьев, В.Ф. Ковязин. – СПб. : Лань, 2010. – 24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олевская Е.Г. и др. Лесная энтомология. М.: ИЦ «Академия», 2011. 41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в, М. В. Лесоводство: учеб. пособие [для вузов] / М. В. Нико-нов. СПб. ; М. ; Краснодар : Лань, 2010. – 224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дёнников, В. И. Лесоводство. Природные основы лесоводствен-ных систем: учеб. пособие [для вузов] : допущено УМО по образованию в обл. лесного дела / В.И. Обыдёнников, Ф.А. Никитин, В.Ф. Никитин; Моск. гос. ун-т леса. – М.: Изд-во МГУЛ, 2007. – 5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денников, В.И. Лесоводство : учеб. пособие для вузов / В.И. Обы-денников, В.Д. Ломов, А.П. Титов ; Моск. гос. ун-т леса. – М. : Изд-во МГУЛ, 2007. – 197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кова И.Г. Лесная фитопатология: учебное пособие. М.: МГУЛ, 2012. 225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В.М. Экономика предприятия. – С.-Пб.: Петербург, 2005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нов, С. Н. Лесоведение и лесоводство: учеб. для вузов: допущено УМО по образова-нию в обл. лесного дела / С. Н. Сеннов. – 2- изд., стер. - М.: Академия, 2008. – 254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 В. В., Васильев Н. Л., Солдатов А. В. Древесиноведение. Лес-ное товароведение. Основы сушки пиломатериалов: Курс лекций. – Екате-ринбург: УГЛТУ (Уральский государственный лесотехнический универси-тет), 2008. – 321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 В.В., Воронова И.Н. Ботаника с основами геоботаники. Москва: АРИС, 2012. 519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ев Б.Н. Древесиноведение и лесное товароведение: Учеб.– 3-е изд., – М.: Академия, 2011. – 26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ев Б.Н., Станко Я.Н., Дюжина И.А. Определитель пороков древесины: учеб.-метод. пособие. – М.: ГОУ ВПО МГУЛ, 2010. – 30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ищева З.И. Экономика предприятия лесной промышленности: Учебник для вузов, 2007.-41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фитопатология / Под ред. Ю.П. Дьякова. М.:КРАСАНД, 2012. 51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баненко С.И., Белошапкина О.О. Практикум по лесной фитопатологии . М.:Изд-во РГАУ-МСХА, 2012. 10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а О.М.Фитоценология: курс лекций. Красноярск: КрасГАУ, 2012. 111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 НА ВСТУПИТЕЛЬНОМ ЭКЗАМЕ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опрос (задание) экзаменационного билета оценивается по 100-балльной шкале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ой комиссией выставляется общий балл за экзамен как среднее арифметическое. При оценке ответа учитываются следующие параметры:</w:t>
      </w:r>
    </w:p>
    <w:p>
      <w:pPr>
        <w:pStyle w:val="Normal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2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 абитуриен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870"/>
        <w:gridCol w:w="1804"/>
        <w:gridCol w:w="2590"/>
      </w:tblGrid>
      <w:tr>
        <w:trPr>
          <w:trHeight w:val="2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 знание рассматриваемого вопро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знание рассматриваемого вопроса, но с некоторыми неточност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удовлетворительное знание рассматриваемого вопроса, но с заметными ошибк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рассматриваемом вопросе, отвечающем лишь минимальным требованиям. Серьезные ошиб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53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92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АПЕЛЛЯ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упительного испытания в магистратуру, поступающий (доверенное лицо) имеет право подать в апелляционную комиссию апелляционное заявление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 (далее – апелля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ступительного испытания в письменной форме, поступающий может ознакомиться со своей работой согласно Положения об апелляции, установленном апелляционной комиссией БГС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в день объявления результатов вступительного испытания или в течение следующе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не позднее следующего рабочего дня после дня ее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Зав.кафедрой «Лесоводство и лесоустройство»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.б.н., доцент </w:t>
        <w:tab/>
        <w:tab/>
        <w:tab/>
        <w:tab/>
        <w:tab/>
        <w:tab/>
        <w:tab/>
        <w:tab/>
        <w:tab/>
        <w:t>А.А. Алта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фессор, д.с-х.н.</w:t>
        <w:tab/>
        <w:tab/>
        <w:tab/>
        <w:tab/>
        <w:tab/>
        <w:tab/>
        <w:tab/>
        <w:tab/>
        <w:t xml:space="preserve">А.Б. Бутуханов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60" w:after="36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3:00Z</dcterms:created>
  <dc:creator>Пользователь</dc:creator>
  <dc:description/>
  <cp:keywords/>
  <dc:language>en-US</dc:language>
  <cp:lastModifiedBy>Admin</cp:lastModifiedBy>
  <cp:lastPrinted>2019-10-14T16:48:00Z</cp:lastPrinted>
  <dcterms:modified xsi:type="dcterms:W3CDTF">2019-10-14T08:57:00Z</dcterms:modified>
  <cp:revision>6</cp:revision>
  <dc:subject/>
  <dc:title/>
</cp:coreProperties>
</file>