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ЫЙ ФАКУЛЬ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договоров о сотрудничестве по практической подготовке обучающихся по образовательно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03.06 Агроинженерия направленность Электрооборудование и электротехнолог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67"/>
        <w:gridCol w:w="2823"/>
        <w:gridCol w:w="2043"/>
        <w:gridCol w:w="1479"/>
        <w:gridCol w:w="3137"/>
        <w:gridCol w:w="309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приятия, адре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 (срок действия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/специальност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ан-Уд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ПАО «Россети Сибирь»-Бурятэнерго 670034, Республика Бурятия, г. Улан-Удэ, Пр-кт 50-летия Октября, 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директор Козлов Сергей Юрьеви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19.02.202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 и электротехнологи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ое обеспеч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ан-Уд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"ТГК-14" филиал "Читинская генерация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акаулин Алексей Владимирови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2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 и электротехнологи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ое обеспеч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ан-Уд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УНПЦ «Энергетик» 670013, Республика Бурятия, г. Улан-Удэ, ул.Ключевская 98-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 xml:space="preserve">директор Дарханов Андрей Иванович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01.09.202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 и электротехнологи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электрического оборудов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Забайкальский край, пгт Баляг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ФГКУ «Юность» Росрезерв,  Забайкальский край, пгт Баляга Петровск-Забайкальский район, а/я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директор Роман Василий Викторови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 и электротехнологи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складированию и хранению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г. Улан-Уд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«Энергосбыт Бурятии» АО «Читаэнергосбыт» 670047, Республика Бурят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г. Улан-Удэ, ул. Саяхьяновой, 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арахоев Рашид Юнусови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 xml:space="preserve">15.04.2021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 и электротехнологи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рующий поставщик электроэнерг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ан-Уд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ООО «Эликом» 670034, Республика Бурят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г. Улан-Удэ, ул. Пр-т 50-лет Октября, 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Жуков Сергей Викторови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12.02.202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 и электротехнологи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изводство электромонтажных, санитарно-технических и прочих строительно-монтажных работ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0:48:00Z</dcterms:created>
  <dc:creator>1</dc:creator>
  <dc:description/>
  <cp:keywords/>
  <dc:language>en-US</dc:language>
  <cp:lastModifiedBy>Пользователь</cp:lastModifiedBy>
  <dcterms:modified xsi:type="dcterms:W3CDTF">2025-02-11T03:06:00Z</dcterms:modified>
  <cp:revision>5</cp:revision>
  <dc:subject/>
  <dc:title>ИНЖЕНЕРНЫЙ ФАКУЛЬТЕТ</dc:title>
</cp:coreProperties>
</file>