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ПРОГРАММЫ ВСТУПИТЕЛЬНОГО ИСПЫТАНИЯ ПО ДИСЦИПЛИНЕ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физика»</w:t>
      </w:r>
    </w:p>
    <w:p>
      <w:pPr>
        <w:pStyle w:val="FR1"/>
        <w:spacing w:lineRule="auto" w:line="240"/>
        <w:ind w:firstLine="709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МЕХАНИК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Кинематика.</w:t>
      </w:r>
      <w:r>
        <w:rPr>
          <w:color w:val="000000"/>
          <w:sz w:val="24"/>
          <w:szCs w:val="24"/>
        </w:rPr>
        <w:t xml:space="preserve"> Механическое движение. Относительность движения. Система отсчета. Материальная точка. Траектория. Путь и перемещение. Скорость. Ускорени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мерное и равноускоренное прямолинейное движение. Свободное падение тел. Ускорение свободного падения. Уравнение прямолинейного равноускоренного движ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олинейное движение точки на примере движения по окружности с постоянной по модулю скоростью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остремительное ускоре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Основы динамики.</w:t>
      </w:r>
      <w:r>
        <w:rPr>
          <w:color w:val="000000"/>
          <w:sz w:val="24"/>
          <w:szCs w:val="24"/>
        </w:rPr>
        <w:t xml:space="preserve"> Инерция. Первый закон Ньютона. Инерциальные системы отсчет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тел. Масса. Импульс. Сила. Второй закон Ньютона. Принцип суперпозиции сил. Принцип относительности Галиле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ы в природе. Сила тяготения. Закон всемирного тяготения. Вес тела. Невесомость. Первая космическая скорость. Сила упругости. Закон Гука. Сила трения. Коэффициент трения. Закон трения скольжен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закон Ньютон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мент силы. Условие равновесия те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Законы сохранения в механике.</w:t>
      </w:r>
      <w:r>
        <w:rPr>
          <w:color w:val="000000"/>
          <w:sz w:val="24"/>
          <w:szCs w:val="24"/>
        </w:rPr>
        <w:t xml:space="preserve"> Закон сохранения импульса. Ракет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ческая работа. Мощность. Кинетическая энергия. Потенциальная энергия. Закон сохранения энергии в механике. Простые механизмы. Коэффициент полезного действия механизм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Механика жидкостей и газов.</w:t>
      </w:r>
      <w:r>
        <w:rPr>
          <w:color w:val="000000"/>
          <w:sz w:val="24"/>
          <w:szCs w:val="24"/>
        </w:rPr>
        <w:t xml:space="preserve"> Давление. Атмосферное давление. Изменение атмосферного давления с высотой. Закон Паскаля для жидкостей и газов. Барометры и манометры. Сообщающиеся сосуды. Принцип устройства гидравлического пресс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едова сила для жидкостей и газов. Условия плавания тел на поверхности жидкост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 жидкости по трубам. Зависимость давления жидкости от скорости ее течения.</w:t>
      </w:r>
    </w:p>
    <w:p>
      <w:pPr>
        <w:pStyle w:val="FR1"/>
        <w:spacing w:lineRule="auto" w:line="240"/>
        <w:ind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Измерение расстояний, промежутков времени, силы, объёма, массы, атмосферного давления.</w:t>
      </w:r>
    </w:p>
    <w:p>
      <w:pPr>
        <w:pStyle w:val="FR1"/>
        <w:spacing w:lineRule="auto" w:line="240"/>
        <w:ind w:firstLine="709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МОЛЕКУЛЯРНАЯ ФИЗИКА. ТЕРМОДИНАМИК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Основы молекулярно-кинетической теории.</w:t>
      </w:r>
      <w:r>
        <w:rPr>
          <w:color w:val="000000"/>
          <w:sz w:val="24"/>
          <w:szCs w:val="24"/>
        </w:rPr>
        <w:t xml:space="preserve"> Опытное обоснование основных положений молекулярно-кинетической теории. Броуновское движение. Диффузия. Масса и размер молекул. Измерение скорости молекул. Опыт Штерна. Количество вещества. Моль. Постоянная Авогадро. Взаимодействие молекул. Модели газа, жидкости и твёрдого тел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Основы термодинамики.</w:t>
      </w:r>
      <w:r>
        <w:rPr>
          <w:color w:val="000000"/>
          <w:sz w:val="24"/>
          <w:szCs w:val="24"/>
        </w:rPr>
        <w:t xml:space="preserve"> Тепловое равновесие. Температура и её измерение. Абсолютная температурная шкала. Внутренняя энергия. Количество теплоты. Теплоемкость вещества. Работа в термодинамике. Первый закон термодинамики. Изотермический, изохорный и изобарный процессы. Адиабатный процесс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ратимость тепловых процессов. Второй закон термодинамики и его статистическое истолкование. Преобразование энергии в тепловых двигателях. КПД теплового двигател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Идеальный газ.</w:t>
      </w:r>
      <w:r>
        <w:rPr>
          <w:color w:val="000000"/>
          <w:sz w:val="24"/>
          <w:szCs w:val="24"/>
        </w:rPr>
        <w:t xml:space="preserve"> Связь между давлением и средней кинетической энергией молекул идеального газа. Связь температуры со средней кинетической энергией частиц газ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ение Клапейрона-Менделеева. Универсальная газовая постоянна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Жидкости и твердые тела.</w:t>
      </w:r>
      <w:r>
        <w:rPr>
          <w:color w:val="000000"/>
          <w:sz w:val="24"/>
          <w:szCs w:val="24"/>
        </w:rPr>
        <w:t xml:space="preserve"> Испарение и конденсация. Насыщенные и ненасыщенные пары. Влажность воздуха. Кипение жидкост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сталлические и аморфные тела. Преобразование энергии при изменениях агрегатного состояния веществ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давления газа, влажности воздуха, температуры, плотности вещества.</w:t>
      </w:r>
    </w:p>
    <w:p>
      <w:pPr>
        <w:pStyle w:val="FR1"/>
        <w:spacing w:lineRule="auto" w:line="240"/>
        <w:ind w:firstLine="709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ОСНОВЫ ЭЛЕКТРОДИНАМИКИ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Электростатика.</w:t>
      </w:r>
      <w:r>
        <w:rPr>
          <w:color w:val="000000"/>
          <w:sz w:val="24"/>
          <w:szCs w:val="24"/>
        </w:rPr>
        <w:t xml:space="preserve"> Электризация тел. Электрический заряд. Взаимодействие зарядов. Элементарный электрический заряд. Закон сохранения электрического заряда. Закон Кулон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ое поле. Напряженность электрического поля. Электрическое поле точечного заряда. Потенциальность электростатического поля. Разность потенциалов. Принцип суперпозиции полей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ники в электрическом поле. Электрическая ёмкость. Конденсатор. Емкость плоского конденсатор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электрики в электрическом поле. Диэлектрическая проницаемость. Энергия электрического поля плоского конденсат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Постоянный электрический ток.</w:t>
      </w:r>
      <w:r>
        <w:rPr>
          <w:color w:val="000000"/>
          <w:sz w:val="24"/>
          <w:szCs w:val="24"/>
        </w:rPr>
        <w:t xml:space="preserve"> Электрический ток. Сила тока. Напряжение. Носители свободных электрических зарядов в металлах, жидкостях и газах. Сопротивление проводников. Закон Ома для участка цепи. Последовательное и параллельное соединение проводников. Электродвижущая сила. Закон Ома для полной цепи. Работа и мощность тока. Закон Джоуля-Лен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Полупроводники. Собственная и примесная проводимость полупроводников, р-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переход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Магнитное поле. Электромагнитная индукция.</w:t>
      </w:r>
      <w:r>
        <w:rPr>
          <w:color w:val="000000"/>
          <w:sz w:val="24"/>
          <w:szCs w:val="24"/>
        </w:rPr>
        <w:t xml:space="preserve"> Взаимодействие магнитов. Взаимодействие проводников с током. Магнитное поле. Действие магнитного поля на электрические заряды. Индукция магнитного поля. Сила Ампера. Сила Лоренца. Магнитный поток. Электродвигатель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магнитная индукция. Закон электромагнитной индукции Фарадея. Правило Ленца. Вихревое электрическое поле. Самоиндукция. Индуктивность. Энергия магнитного пол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силы тока, напряжения, сопротивления проводника.</w:t>
      </w:r>
    </w:p>
    <w:p>
      <w:pPr>
        <w:pStyle w:val="FR1"/>
        <w:spacing w:lineRule="auto" w:line="240"/>
        <w:ind w:firstLine="709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КОЛЕБАНИЯ И ВОЛНЫ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Механические колебания и волны.</w:t>
      </w:r>
      <w:r>
        <w:rPr>
          <w:color w:val="000000"/>
          <w:sz w:val="24"/>
          <w:szCs w:val="24"/>
        </w:rPr>
        <w:t xml:space="preserve"> Гармонические колебания. Амплитуда, период и частота колебаний. Свободные колебания. Математический маятник. Период колебаний математического маятника. Пружинный маятник. Период колебаний пружинного маятника. Превращение энергии при гармонических колебаниях. Вынужденные колебания. Резонанс. Понятие об автоколебаниях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ческие волны. Скорость распространения волны. Длина волны. Поперечные и продольные волны. Уравнение гармонической волны.</w:t>
      </w:r>
    </w:p>
    <w:p>
      <w:pPr>
        <w:pStyle w:val="FR1"/>
        <w:spacing w:lineRule="auto" w:line="240"/>
        <w:ind w:firstLine="709"/>
        <w:rPr/>
      </w:pPr>
      <w:r>
        <w:rPr>
          <w:b/>
          <w:i w:val="false"/>
          <w:color w:val="000000"/>
          <w:sz w:val="24"/>
          <w:szCs w:val="24"/>
        </w:rPr>
        <w:t xml:space="preserve">Звук. </w:t>
      </w:r>
      <w:r>
        <w:rPr>
          <w:i w:val="false"/>
          <w:color w:val="000000"/>
          <w:sz w:val="24"/>
          <w:szCs w:val="24"/>
        </w:rPr>
        <w:t>Звуковые волны. Скорость зву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Электромагнитные колебания и волны.</w:t>
      </w:r>
      <w:r>
        <w:rPr>
          <w:color w:val="000000"/>
          <w:sz w:val="24"/>
          <w:szCs w:val="24"/>
        </w:rPr>
        <w:t xml:space="preserve"> Колебательный контур. Свободные электромагнитные колебания в контуре. Превращения энергии в колебательном контуре. Собственная частота колебаний в контуре. Вынужденные электрические колебания. Переменный электрический ток. Генератор переменного тока. Действующие значения силы тока и напряжения. Активное, емкостное и индуктивное сопротивления. Резонанс в электрической цеп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орматор. Производство, передача и потребление электрической энерги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и теории Максвелла. Электромагнитные волны. Скорость распространения электромагнитных волн. Свойства электромагнитных волн. Принципы радиосвязи. Шкала электромагнитных волн.</w:t>
      </w:r>
    </w:p>
    <w:p>
      <w:pPr>
        <w:pStyle w:val="FR1"/>
        <w:spacing w:lineRule="auto" w:line="240"/>
        <w:ind w:firstLine="709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ОПТИК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Свет</w:t>
      </w:r>
      <w:r>
        <w:rPr>
          <w:color w:val="000000"/>
          <w:sz w:val="24"/>
          <w:szCs w:val="24"/>
          <w:lang w:val="en-US" w:eastAsia="en-US"/>
        </w:rPr>
        <w:t xml:space="preserve"> -</w:t>
      </w:r>
      <w:r>
        <w:rPr>
          <w:color w:val="000000"/>
          <w:sz w:val="24"/>
          <w:szCs w:val="24"/>
        </w:rPr>
        <w:t xml:space="preserve"> электромагнитная волна. Прямолинейное распространение, отражение и преломление света. Луч. Законы отражения и преломления света. Показатель преломления. Полное отражение. Предельный угол полного отражения. Ход лучей в призме. Построение изображений в плоском зеркал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ирающая и рассеивающая линзы. Формула тонкой линз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изображений в линзах. Фотоаппарат. Глаз. Очки. Интерференция света. Когерентность. Дифракция света. Дифракционная решетка. Поляризация света. Поперечность световых волн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персия свет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фокусного расстояния собирающей линзы, показателя преломления вещества, длины волны света.</w:t>
      </w:r>
    </w:p>
    <w:p>
      <w:pPr>
        <w:pStyle w:val="FR1"/>
        <w:spacing w:lineRule="auto" w:line="240"/>
        <w:ind w:firstLine="709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ОСНОВЫ СПЕЦИАЛЬНОЙ ТЕОРИИ ОТНОСИТЕЛЬНОСТИ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FR1"/>
        <w:spacing w:lineRule="auto" w:line="240"/>
        <w:ind w:firstLine="709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КВАНТОВАЯ ФИЗИКА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вое излучение. Постоянная Планка. Фотоэффект. Опыты Столетова. Уравнение Эйнштейна для фотоэффект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потеза Луи де Бройля. Дифракция электронов. Корпускулярно-волновой дуализ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оактивность. Альфа-, бета-, гамма-излучения. Методы наблюдения и регистрации частиц в ядерной физи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пыт Резерфорда по рассеянию </w:t>
      </w:r>
      <w:r>
        <w:rPr>
          <w:rFonts w:eastAsia="Symbol" w:cs="Symbol" w:ascii="Symbol" w:hAnsi="Symbol"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-частиц. Планетарная модель атома. Боровская модель атома водорода. Спектры. Люминесценц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зеры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адиоактивного распада. Нуклонная модель ядра. Заряд ядра. Массовое число ядра. Энергия связи частиц в ядре. Деление ядер. Синтез ядер. Ядерные реакции. Сохранение заряда и массового числа при ядерных реакциях. Выделение энергии при делении и синтезе ядер. Использование ядерной энергии. Дозиметри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частицы. Фундаментальные взаимодействия.</w:t>
      </w:r>
    </w:p>
    <w:p>
      <w:pPr>
        <w:pStyle w:val="FR1"/>
        <w:spacing w:lineRule="auto" w:line="240"/>
        <w:ind w:firstLine="709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МЕТОДЫ НАУЧНОГО ПОЗНАНИЯ И ФИЗИЧЕСКАЯ КАРТИНА МИРА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имент и теория в процессе познания мира. Моделирование явлений и объектов природы. Научные гипотезы. Физические законы и границы их применимости. Роль математики в физике. Принцип соответствия. Принцип причинности. Физическая картина ми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6"/>
      <w:ind w:firstLine="56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5:00Z</dcterms:created>
  <dc:creator>test</dc:creator>
  <dc:description/>
  <cp:keywords/>
  <dc:language>en-US</dc:language>
  <cp:lastModifiedBy>Баясхалан</cp:lastModifiedBy>
  <dcterms:modified xsi:type="dcterms:W3CDTF">2022-02-10T10:50:00Z</dcterms:modified>
  <cp:revision>2</cp:revision>
  <dc:subject/>
  <dc:title>ПРОГРАММА ПО ФИЗИКЕ</dc:title>
</cp:coreProperties>
</file>