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учно-исследовательской базе для осуществления научной (научно-исследовательской) деятельности по образовательной программе 35.03.10 Ландшафтная архитектур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существления научной работы сотрудников и обучающихся по направлению 35.03.10 Ландшафтная архитектура используется материально-техническая баз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урятской ГСХА им. В.Р. Филиппова (межкафедральная агрохимическая лаборатор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урятского научно-исследовательского института сельского хозяй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волгинского плодово-ягодного питом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омитета городского хозяйства Администрации г. Улан-Удэ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эколого-биологического центра Республики Бурятия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инистерства сельского хозяйства и продовольствия Республики Бурятия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оссийского сельскохозяйственного центра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сударственной комиссии РФ по испытанию и охране селекционных достижений по Республике Бурятия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тнографического музея народов Забайкалья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ия сельского хозяйства администрации муниципального района Дзун-Хемчикский кожуун Р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ОО «Интех-М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ландшафтного дизайна и экология  выполняет научно-исследовательскую работу по теме: «Лекарственные растения в системе регенеративного сельского хозяйства и городского озелен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сследования - изучить потенциал использования местных видов лекарственных растений для создания устойчивых агроэкосистем и озеленения городских территор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анной проблемы предлагается решить следующие задачи:</w:t>
      </w:r>
    </w:p>
    <w:p>
      <w:pPr>
        <w:pStyle w:val="Normal"/>
        <w:tabs>
          <w:tab w:val="clear" w:pos="708"/>
          <w:tab w:val="left" w:pos="40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ть задачи селекции ягодных культур для целей регенеративного сельского хозяйства;</w:t>
      </w:r>
    </w:p>
    <w:p>
      <w:pPr>
        <w:pStyle w:val="Normal"/>
        <w:tabs>
          <w:tab w:val="clear" w:pos="708"/>
          <w:tab w:val="left" w:pos="40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ать модели природно-интегрированного озеленения городской среды;</w:t>
      </w:r>
    </w:p>
    <w:p>
      <w:pPr>
        <w:pStyle w:val="Normal"/>
        <w:tabs>
          <w:tab w:val="clear" w:pos="708"/>
          <w:tab w:val="left" w:pos="40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ботать приемы использования и качество кормов природных травостоев Бурят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формами научно-исследовательской работы на кафедре являются фундаментальные и прикладные исследования, выполняемые в рамках федеральных и региональных программ, гр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говоров с хозяйствами и предприятиями, а также инициативных исследований по тематическому плану НИ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профессорско-преподавательский состав кафедры участвует в НИР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естр договоров о сотрудничестве по практической подготовке обучающихс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35.03.10 Ландшафтная архитекту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говор от 01.09.2022 г., заключенный с БУ РБ «Природопользование и охрана окружающей среды РБ» действует до 30.06.2025 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говор от 01.09.2022 г., заключенный с ФГБУ «Национальный парк «Тункинский» действует до 30.06.2025 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оговор от 05.03.2022 г., заключенный с Министерством сельского хозяйства  и продовольствия  РБ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Договор от 01.12.2022 г., заключенный с ООО «Интех-М»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Договор от 22.01.2021 г., заключенный с ГАУ РБ «Этнографический музей народов Забайкалья»  действует до 22.01.2026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Договор от 01.12.2020 г., заключенный с ФГБУ «Российский сельскохозяйственный центр»» 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Договор от 01.12.2020 г., заключенный с филиалом ФГБУ «Государственная комиссия Российской Федерации по испытанию и охране селекционных достижений» по Республике Бурятия» (ФГБУ «Госсорткомиссия» по Республике Бурятия),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Договор от 01.04.2021 г., заключенный с ООО «Агрозащита»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Договор от 01.12.2020 г., заключенный с ФГБУ Государственная станция агрохимической службы «Бурятская»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Договор от 10.01.2022 г., заключенный с ИП Ландшафтная мастерская «Зеленая лампа» действует до 01.05.2027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Договор от 10.01.2022 г., заключенный с ООО «студия архитектуры и дизайна ZETALAND» действует до 01.05.202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говор от  01.12.2020 г., заключенный с ГБУ ДО «Ресурсный эколого-биологический центр РБ»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Договор от 01.12.2020 г., заключенный с ООО «Плодопитомник»  </w:t>
      </w:r>
      <w:r>
        <w:rPr>
          <w:rFonts w:cs="Times New Roman" w:ascii="Times New Roman" w:hAnsi="Times New Roman"/>
          <w:sz w:val="24"/>
          <w:szCs w:val="24"/>
        </w:rPr>
        <w:t>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говор от 01.12.2020 г., заключенный с МУ «Комитет городского хозяйства Администрации г. Улан-Удэ» действует до 01.09.202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говор от  17.11.2020 г., заключенный с ФГБНУ Бурятский НИИСХ действует до 01.09.202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02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0:00Z</dcterms:created>
  <dc:creator>Пользователь Windows</dc:creator>
  <dc:description/>
  <dc:language>en-US</dc:language>
  <cp:lastModifiedBy>User</cp:lastModifiedBy>
  <dcterms:modified xsi:type="dcterms:W3CDTF">2025-02-10T08:33:00Z</dcterms:modified>
  <cp:revision>5</cp:revision>
  <dc:subject/>
  <dc:title/>
</cp:coreProperties>
</file>