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говоров о сотрудничестве по практической подготовке обучающихся по образовате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.04.06 Агроинженерия направлен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и и средства механизации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2"/>
        <w:gridCol w:w="2803"/>
        <w:gridCol w:w="2165"/>
        <w:gridCol w:w="1456"/>
        <w:gridCol w:w="3243"/>
        <w:gridCol w:w="287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, адре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(срок действи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Тыскинеев Борис Олегович» Республика Бурятия, Иволгинский район, с.Гурульба, ул.Советская, д.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ыскинеев Борис Олег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-16  06.07.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, животноводст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Будаев В.С. Республика Бурятия, Селенгинский район, с.Харга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удаев Владимир Серге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Дагаева» Республика Бурятия, Иволгинский район, с.Кокори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агаева Саяна Серге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 – 2 от 01.09.20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тениеводство и животноводство 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К» Республика Бурятия, Иволгинский район, с.Иволгинск, ул.Квартал Студенческий, дом 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им Анатолий Владимир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 –3  от 01.09.20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ешанное сельское хозяйст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Твороговский» Республика Бурятия, Кабанский район, поселок Бор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усев Геннадий Иннокенть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 –5  01.09.20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вотноводст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ски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Хамуев Н.Н.» Республика Бурятия, Кабанский район, с.Посольское, ул.Новая, д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амуев Николай Никола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 – 14 18.02.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ешанное сельское хозяйст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ятагроснаб» Республика Бурятия, г.Улан-Удэ, ул.Бабушкина, дом 1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нгапов Вячеслав Яковл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 – 12 18.02.2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говля оптовая машинами, оборудованием и инструментами для сельского хозяйст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44, Республика Бурятия, м.р-н Кабанский, с.п. Шергинское, с Быково, ул Трактовая, зд. 96, офис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Пашинский Сергей Мирон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-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и и технические средства в сельском хозяйств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столовых корнеплодных и клубнеплодных культур с высоким содержанием крахмала или ину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 декана по НИР ИФ                                                                 Зимина О.Г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4:00Z</dcterms:created>
  <dc:creator>1</dc:creator>
  <dc:description/>
  <cp:keywords/>
  <dc:language>en-US</dc:language>
  <cp:lastModifiedBy>Пользователь</cp:lastModifiedBy>
  <dcterms:modified xsi:type="dcterms:W3CDTF">2025-02-11T03:25:00Z</dcterms:modified>
  <cp:revision>4</cp:revision>
  <dc:subject/>
  <dc:title>Реестр договоров о сотрудничестве по практической подготовке обучающихся по образовательной программе</dc:title>
</cp:coreProperties>
</file>