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РОГРАММЫ ВСТУПИТЕЛЬНОГО ИСПЫТАНИЯ ПО ДИСЦИПЛИН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обществознание»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сновой данной программы служит примерная программа вступительных экзаменов по обществознанию, разработанная Минобразованием России. В процессе вступительных испытаний абитуриенты должны показать знание основных вопросов, изученных в школьных обществоведческих курсах, и обнаруживать способность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ть основные понятия, указывая на отличительные существенные признаки объектов, отображенных в данном поняти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авнивать изученные социальные объект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ять (интерпретировать) изученные социальные явления и процессы, т.е. раскрывать их устойчивые существенные связи, как внутренние, так и внешние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одить собственные примеры, пояснять изученные теоретические и социальные нормы на соответствующих фактах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ть оценку изученных социальных объектов и процессов, высказывать суждение об их ценности, уровне и значени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как количественно, так и качественно основные показатели, характеризующие общественные явления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. Специфика обществознания и основные этапы его развит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Науки об обществе и науки о природе: их сходство и различ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тановление научного обществознания. Обществоведческая проблематика в истории античной и средневековой мысл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Воззрения на общество в эпоху Нового времен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Крупнейшие мыслители в обществознании XIX - начала XX вв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сновные направления современной общественной мысли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. Человек, общество, истор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Мир человека и мир природы. Понятие социальной реальност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ичины и основные этапы возникновения человека. Биосоциальная природа человека. Общество и личность. Деятельность людей и поведение животных. Мышление и речь. Труд. Потребности и интересы людей. Цели и средства человеческой деятельности. Сознательное и бессознательное в поведении людей. Мотивы поведения и типы человеческой личности. Свобода и необходимость, планомерное и стихийное в человеческой деятельности. Социальная саморегуляц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Индивидуальное и коллективное в жизни людей. Общественные отношения. Понятие и функции культуры. Типы социальных групп. Социальные институты. Роли и статусы людей в системе общественных отношений. Социальная дифференциация, стратификация и мобильность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бщество. Законы строения, функционирования и развития общества. Общество как целостная система. Необходимые сферы общественной жизни и их взаимосвязь. Материальное и духовное производство, их функции и роль в жизни общества. Цели и задачи социального управления. Власть как инструмент управления. Власть и господство. Типы господства. Понятие политики, ее место и роль в общественной жизни. Общество и государство. Происхождение государства. Государственно организованные общества. Государство как институт социального управления. Понятие социальной сферы, ее место и роль в жизни общест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Исторические типы общества. Формационный и цивилизационный подходы к истории человечества. Понятия первобытнообщинной, рабовладельческой, феодальной и капиталистической формаций. Современные споры о сущности социализма. Гражданское общество. Понятие и виды цивилизаций. Проблемы взаимодействий и конфликтов между цивилизациям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Источники и движущие силы исторического изменения обществ. Закон возрастания человеческих потребностей. Власть и собственность как факторы исторического развития. Проблема «героя и толпы». Теории «творческой элиты». Концепция классовой борьбы и ее современные интерпретации. Эволюция и революция, революция и реформа. Направленность исторического изменения: гипотеза общественного прогресса. Регрессивные и циклические движения в общественном развитии. Проблема смысла человеческой истор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нятия: «общество», «страна», «народ», «человечество». Этнические общности людей: род, племя, народность, нация. Национальные отношения в истории человечества. Проблема национальной консолидации и национального обособления в современном мир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Глобальные проблемы современного человечества: мир и войны, сохранение среды обитания и др. Современная Россия: выбор пути развития. Современное общество и экология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I. Экономическая жизнь обществ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Экономика: наука и хозяйство. Роль экономики в жизни общества. Потребности и ресурсы: проблема экономического выбора. Экономические системы. Традиционная экономика. Централизованная (плановая) экономика. Рыночная система экономики как преобладающая в современном мир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ынок, его преимущества и недостатки. Необходимость государственного регулирования рыночной экономики. Социально-экономические функции государства в рыночной системе. Понятие смешанной экономик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Функционирование рынка. Спрос и величина спроса. Факторы, формирующие спрос. Индивидуальный и рыночный спрос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едложение. Факторы, формирующие предложение. Индивидуальное и рыночное предложе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ыночное равновесие. Равновесная цена. Равновесный объем. Изменение рыночного равновес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оизводство и его факторы. Бухгалтерские и экономические издержки производства. Виды издержек производства: постоянные, переменные, средние и предельны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Выручка и прибыль фирмы. Бухгалтерская и экономическая прибыль. Бизнес и предпринимательство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Конкуренция и монополия. Виды рыночных структур: совершенная конкуренция, монополистическая конкуренция, олигополия, монополия. Основные признаки рыночных структур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Измерители экономической деятельности на макроуровне. Показатели совокупного объема производства и дохода. Конечная продукция и промежуточная продукция. Номинальные и реальные макроэкономические показатели. Показатели общего уровня цен в экономик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Деньги. Основные функции и виды денег. Банки и их функции. Центральный и коммерческие банки. Кредитно-денежная политика. Виды и способы осуществления кредитно-денежной политик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Инфляция. Виды инфляции. Последствия инфля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ынок денег и банковский процент. Фондовая бирж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Бюджет семьи. Номинальные и реальные доходы. Уровень жизни. Прожиточный минимум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Экономический цикл. Понятие экономического роста. Факторы экономического рост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Государственный бюджет. Основные источники доходов и структура расходов государства. Основные виды налогов. Дефицит государственного бюджета. Государственный долг. Бюджетно-налоговая политика и способы ее осуществлен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ынок труда. Понятие безработицы. Занятые и безработные. Виды безработицы. Уровень безработицы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ыночные реформы в Российской Федерации. Ход и итоги реформ. Экономические отношения - основа типологии современных государств. Наиболее развитые государства мира. Их переход на стадию постиндустриального (информационного) общества, прочие страны с развитой рыночной экономикой; новые индустриальные страны; страны, переходящие от плановой системы экономики к рыночной; развивающиеся страны, беднейшие страны мир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Внешняя торговля. Свободная торговля и протекционизм. Валютные рынк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Мировая экономика и хозяйственная специализация ведущих стран. Нефтеэкспортирующие и сырьевые страны. Особенности хозяйственной специализации России. Международная финансовая систем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авовые аспекты экономики. Право собственности. Правомочия собственника. Государственная собственность. Муниципальная собственность. Собственность граждан и юридических лиц. Основания приобретения и прекращения права собственности. Приватизация. Защита права собственност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Договор и договорные отношения в современной экономике. Основные виды договоров, используемых в рыночных экономических отношениях: купля-продажа, мена, дарение, аренда, подряд, заем, кредит, банковский вклад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едпринимательская деятельность и право. Индивидуальный предприниматель. Юридическое лицо. Хозяйственные общества и товарищест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Трудовые отношения. Право на труд и гарантии его реализации. Работники и работодатели. Права и обязанности работников и работодателей. Особенности труда молодежи в Российской Федерации. Коллективный договор на предприятии. Профессиональные союзы и их роль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V. Политика и политическая система обществ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Виды общественной власти. Политическая власть. Государственная власть. Политические отношения. Политическая система общества. Политика как вид социального управления. Государство, политические партии, политические движения и другие объединения граждан как элементы политической системы общества. Политический плюрализм. Многопартийность. Политическая борьба. Политический режим. Принцип разделения властей. Политическая культур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литическая система современного российского общест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литические права и свободы граждан. Гражданство. Основания приобретения и прекращения гражданства Российской Федера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нятие демократии. Прямая и представительная демократия. Референдум и выборы. Избирательное право и избирательная система Российской Федерации. Местное самоуправле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Традиции отечественной государственности. Демократия и ее альтернативы в истории России. Механизмы демократического управления обществом. Стратификация и мобильность в политической организации общества. Проблема «открытых» и «закрытых» обществ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V. Государство и право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Государство как особая организация. Признаки государства. Государственный аппарат. Виды органов государства. Функции государства. Форма государства. Республика. Монархия. Унитарное государство. Федерация. Конфедерация. Государственный режим. Демократический, авторитарный и тоталитарный режимы. Социальное назначение государства. Правовое государство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Федеративное устройство России. Субъекты Российской Федера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истема государственных органов в Российской Федерации. Президент Российской Федерации. Федеральное собрание Российской Федерации. Правительство Российской Федерации. Судебные органы Российской Федерации. Прокуратура Российской Федера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нятие права. Место и роль права в жизни общества. Правосознание. Правовые нормы. Правоотноше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ава человека. Международные правовые акты о правах человека. Граждане как субъекты правовых отношений. Правоспособность и дееспособность граждан. Права человека и гражданина по Конституции Российской Федерации. Основные обязанности гражданина Российской Федера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авотворчество. Источники (формы) права. Конституция как основной закон государства. Конституция Российской Федерации: основные положения. Конституционные поправки и пересмотр Конститу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истема права. Публичное и частное право. Основные отрасли российского пра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еализация права. Законность и правопорядок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авомерное поведение и правонарушение. Виды правонарушений. Юридическая ответственность и ее виды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VI. Социальная сфера жизни обществ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Человек как продукт общественного производства. Социализация. Образование и здравоохранение, их роль в общественной жизни. Общественное и индивидуальное в социальной сфере. Быт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емья и ее роль в жизни общества. Происхождение, функции и виды семьи. Брак, порядок регистрации и условия вступления в брак. Личные и имущественные права и обязанности супругов (фамилия, место жительства, выбор занятий, личная и общая совместная собственность супругов и др.). Права и обязанности родителей и детей. Опека и попечительство. Государственная и общественная поддержка и защита семь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оциальные права и свободы граждан. Социальные интересы. Социальная политика. Социальное государство. Социальная защита населения. Социальное обеспече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Демографические процессы в жизни общества. Народы России. Формирование и расселение русского народа. Особенности населения национальных республик России. Малочисленные народы Севера и Дальнего Востока. Языковая принадлежность народов России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VII. Духовная жизнь обществ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бщественное сознание и его формы. Истины, ценности и нормы в структуре общественного сознания. Духовное производство и культура. Культура и субкультура. Проблема массовой культуры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Наука как система знаний, специфический вид деятельности и социальный институт. Природа научного познания, его возможности и границы. Роль науки в общественной жизн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Мораль. Структура морали. Мораль и право. Этика. Проблема общечеловеческих ценностей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Искусство: сущность, виды и функции. Искусство и массовая культур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елигия, ее сущность и функции. Религия и наука, религия и искусство. Религия и нравственные ценности. Религия и церковь. Мировые религии: христианство, ислам, буддизм. Основные формы религии на территории России и в Ближнем зарубежье. Роль русской православной церкви в современных условиях. Свободомыслие как явление духовной культуры. Формирование и развитие представлений о свободе совести. Свобода совести в истории Росс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Мировоззрение и его типы: мифологическое, религиозное, философское. Идеология и идеологический плюрализм. Общественное мн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firstLine="851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3:00Z</dcterms:created>
  <dc:creator>test</dc:creator>
  <dc:description/>
  <cp:keywords/>
  <dc:language>en-US</dc:language>
  <cp:lastModifiedBy>Баясхалан</cp:lastModifiedBy>
  <cp:lastPrinted>2019-09-26T12:00:00Z</cp:lastPrinted>
  <dcterms:modified xsi:type="dcterms:W3CDTF">2022-02-10T10:45:00Z</dcterms:modified>
  <cp:revision>4</cp:revision>
  <dc:subject/>
  <dc:title>ПРОГРАММА ПО ОБЩЕСТВОЗНАНИЮ</dc:title>
</cp:coreProperties>
</file>