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aps/>
          <w:sz w:val="24"/>
          <w:szCs w:val="24"/>
        </w:rPr>
        <w:t>СОДЕРЖАНИЕ ПРОГРАММЫ ВСТУПИТЕЛЬНОГО ИСПЫТАНИЯ ПО ДИСЦИПЛИНЕ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Прикладная математика в инженерно-техническом профил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68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68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грамма состоит из трех разделов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вом разделе перечислены основные математические понятия, которыми должен владеть поступающий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ой раздел представляет собой перечень вопросов теоретической части устного экзамена. При подготовке к письменному экзамену целесообразно познакомиться с формулировками утверждений этого раздел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ретьем разделе указано, какие навыки и умения требуются от поступающего.</w:t>
      </w:r>
    </w:p>
    <w:p>
      <w:pPr>
        <w:pStyle w:val="Normal"/>
        <w:widowControl w:val="false"/>
        <w:shd w:fill="FFFFFF" w:val="clear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о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туральные числа. Делимость. Простые и составные числа. Наибольший общий делитель и наименьшее общее кра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ые, рациональные и действительные числа. Проценты. Модуль действительного числа, степень, корень, арифметический корень, логарифм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нус, косинус, тангенс, котангенс числа (угла). Арксинус, арккосинус, арктангенс, арккотангенс числ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Числовые и буквенные выражения. Равенство и тождество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Функция, ее область определения и область значений. Возрастание, убывание, периодичность, четность, нечетность. Наибольшее и наименьшее значения функции. Экстремумы функции. График функции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Линейная, квадратичная, степенная, показательная, логарифмическая, тригонометрические функции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Уравнение, неравенство, система. Решения (корни) уравнения, неравенства, системы. Равносильность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Арифметическая и геометрическая прогрессии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Прямая на плоскости. Луч, отрезок, ломаная, угол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Треугольник. Медиана, биссектриса, высот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Выпуклый многоугольник. Квадрат, прямоугольник, параллелограмм, ромб, трапеция. Правильный многоугольник. Диагональ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Окружность и круг. Радиус, хорда, диаметр, касательная, секущая. Дуга окружности и круговой сектор. Центральный и вписанный углы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Прямая и плоскость в пространстве. Двугранный угол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Параллельность и перпендикулярность прямых и плоскостей. Скрещивающиеся прямые. Угол между прямыми, плоскостями, прямой и плоскостью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Многогранник. Куб, параллелепипед, призма, пирамид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Цилиндр, конус, шар, сфер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Равенство и подобие фигур. Симметрия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Касание. Вписанные и описанные фигуры на плоскости и в пространстве. Сечение фигуры плоск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ind w:firstLine="68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18. Величина угла. Длина отрезка, окружности и дуги окружности. Площадь многоугольника, круга и кругового сектора. Площадь поверхности и объем многогранника, цилиндра, конуса, шара.</w:t>
      </w:r>
    </w:p>
    <w:p>
      <w:pPr>
        <w:pStyle w:val="Normal"/>
        <w:widowControl w:val="false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Координатная прямая. Числовые промежутки. Декартовы координаты на плоскости и в пространстве. Векторы.</w:t>
      </w:r>
    </w:p>
    <w:p>
      <w:pPr>
        <w:pStyle w:val="Normal"/>
        <w:widowControl w:val="false"/>
        <w:shd w:fill="FFFFFF" w:val="clear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гебра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изнаки делимости на 2, 3, 4, 5, 9 и 10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войства числовых неравенств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Формулы сокращенного умножения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войства линейной функции и ее график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Формулы корней квадратного уравнения. Теорема о разложении квадратного трехчлена на линейные множители. Теорема Виет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Свойства квадратичной функции и ее график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Неравенства, связывающие среднее арифметическое и среднее геометрическое двух чисел. Неравенства для суммы двух взаимно обратных чисел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Формулы общего члена и суммы n первых членов арифметической прогрессии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Формулы общего члена и суммы n первых членов геометрической прогрессии. Бесконечно убывающая геометрическая прогрессия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Свойства степеней с натуральными и целыми показателями. Свойства арифметических корней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й степени. Свойства степеней с рациональными показателями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Свойства степенной функции с целым показателем и ее график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Свойства показательной функции и ее график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Основное логарифмическое тождество. Логарифмы произведения, степени, частного. Формула перехода к новому основанию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Свойства логарифмической функции и ее граф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 Основное тригонометрическое тождество. Соотношения между тригонометрическими функциями одного и того же аргумента. Формула приведения, сложения, двойного и половинного аргумента, суммы и разности тригонометрических функций. Выражения тригонометрических функций через тангенс половинного аргумента. Преобразование произведения синусов и косинусов в сумму. Преобразование выражения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с помощью вспомогательного аргумент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Формулы решений простейших тригонометрических уравнений.</w:t>
      </w:r>
    </w:p>
    <w:p>
      <w:pPr>
        <w:pStyle w:val="Normal"/>
        <w:widowControl w:val="false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Свойства тригонометрических функций и их графики.</w:t>
      </w:r>
    </w:p>
    <w:p>
      <w:pPr>
        <w:pStyle w:val="Normal"/>
        <w:widowControl w:val="false"/>
        <w:shd w:fill="FFFFFF" w:val="clear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метрия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Теоремы о параллельных прямых на плоскости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войства вертикальных и смежных углов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войства равнобедренного треугольник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ризнаки равенства треугольников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Теорема о сумме внутренних углов треугольника. Теорема о внешнем угле треугольника. Свойства средней линии треугольник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Теорема Фалеса. Признаки подобия треугольников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ризнаки равенства и подобия прямоугольных треугольников. Пропорциональность отрезков в прямоугольном треугольнике. Теорема Пифагор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Свойство серединного перпендикуляра к отрезку. Свойство биссектрисы угл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Теоремы о пересечении медиан, пересечении биссектрис и пересечении высот треугольник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Свойство отрезков, на которые биссектриса треугольника делит противоположную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4" w:leader="none"/>
        </w:tabs>
        <w:ind w:firstLine="68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11. Свойство касательной к окружности. Равенство касательных, проведенных из одной точки к окружности. Теорема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а двух непересекающихся хорд. Равенство квадрата касательной произведению секущей на ее внешнюю часть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Свойство четырехугольника, вписанного в окружность. Свойство четырехугольника, описанного около окружности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Теорема об окружности, вписанной в треугольник. Теорема об окружности, описанной около треугольник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Теорема синусов и косинусов для треугольник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Теорема о сумме внутренних углов выпуклого многоугольник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Признаки параллелограмма. Свойства параллелограмма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Свойства средней линии трапеции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Формула для вычисления расстояния между двумя точками на координатной плоскости. Уравнение окружности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Теорема о параллельных прямых в пространстве. Признак параллельности прямой и плоскости. Признак параллельности плоскостей.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Признак перпендикулярности прямой и плоскости. Теорема об общем перпендикуляре к двум скрещивающимся прямым. Признак перпендикулярности плоскостей. Теорема о трех перпендикулярах.</w:t>
      </w:r>
    </w:p>
    <w:p>
      <w:pPr>
        <w:pStyle w:val="Normal"/>
        <w:widowControl w:val="false"/>
        <w:shd w:fill="FFFFFF" w:val="clear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ступающему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вступительном испытании поступающий должен уметь: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равнивать числа и находить их приближенные значения (без калькулятора); доказывать тождество и неравенство для буквенных выражений;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ешать уравнения, неравенства, системы (в том числе с параметрами) и исследовать их решения;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исследовать функции; строить графики функций и множества точек на координатной плоскости, заданные уравнениями и неравенствами;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изображать геометрические фигуры на чертеже; делать дополнительные построения; строить сечения, исследовать взаимное расположение фигур; применять признаки равенства, подобия фигур и их принадлежности к тому или иному виду;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пользоваться свойствами чисел, векторов, функций и  их графиков, свойствами арифметической и геометрической прогрессий;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ользоваться свойствами геометрических фигур, их характерных точек, линий и частей, свойствами равенства, подобия и взаимного расположения фигур;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составлять уравнения, неравенства и находить значения величин, исходя из условия задачи;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излагать и оформлять решение логически правильно, полно и последовательно, с необходимыми поясн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3:00Z</dcterms:created>
  <dc:creator>test</dc:creator>
  <dc:description/>
  <cp:keywords/>
  <dc:language>en-US</dc:language>
  <cp:lastModifiedBy>Баясхалан</cp:lastModifiedBy>
  <cp:lastPrinted>2019-09-26T13:39:00Z</cp:lastPrinted>
  <dcterms:modified xsi:type="dcterms:W3CDTF">2022-02-10T10:31:00Z</dcterms:modified>
  <cp:revision>7</cp:revision>
  <dc:subject/>
  <dc:title>ПРОГРАММА ПО МАТЕМАТИКЕ</dc:title>
</cp:coreProperties>
</file>