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образования  «Бурятская государственная сельскохозяйствен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адемия им.В.Р.Филипп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Рефера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поступления в аспирантуру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тему: «Государственная поддержка сельского хозяйства Республики Бурят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ерил  предполагаемый руковод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э.н., профессор ФИ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ан-Уд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м не менее 20 страни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54:00Z</dcterms:created>
  <dc:creator>OEM COMPUER</dc:creator>
  <dc:description/>
  <dc:language>en-US</dc:language>
  <cp:lastModifiedBy>Пользователь</cp:lastModifiedBy>
  <cp:lastPrinted>2023-07-20T11:37:00Z</cp:lastPrinted>
  <dcterms:modified xsi:type="dcterms:W3CDTF">2024-09-09T05:57:00Z</dcterms:modified>
  <cp:revision>3</cp:revision>
  <dc:subject/>
  <dc:title>Министерство сельского хозяйства РФ</dc:title>
</cp:coreProperties>
</file>