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математи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трех раздел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вом разделе перечислены основные математические понятия, которыми должен владеть поступающ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й раздел представляет собой перечень вопросов теоретической части устного экзамена. При подготовке к письменному экзамену целесообразно познакомиться с формулировками утверждений этого разде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етьем разделе указано, какие навыки и умения требуются от поступающего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ые, рациональные и действительные числа. Проценты. Модуль действительного числа, степень, корень, арифметический корень, логариф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ус, косинус, тангенс, котангенс числа (угла). Арксинус, арккосинус, арктангенс, арккотангенс чис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Числовые и буквенные выражения. Равенство и тожд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Экстремумы функции. График фун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Линейная, квадратичная, степенная, показательная, логарифмическая, тригонометрические фун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равнение, неравенство, система. Решения (корни) уравнения, неравенства, системы. Равносиль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Арифметическая и геометрическая прогре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ямая на плоскости. Луч, отрезок, ломаная, уго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Треугольник. Медиана, биссектриса, высо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ыпуклый многоугольник. Квадрат, прямоугольник, параллелограмм, ромб, трапеция. Правильный многоугольник. Диагона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Окружность и круг. Радиус, хорда, диаметр, касательная, секущая. Дуга окружности и круговой сектор. Центральный и вписанный угл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Прямая и плоскость в пространстве. Двугранный уго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Параллельность и перпендикулярность прямых и плоскостей. Скрещивающиеся прямые. Угол между прямыми, плоскостями, прямой и плоск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Многогранник. Куб, параллелепипед, призма, пирами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Цилиндр, конус, шар, сф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Равенство и подобие фигур. Симметр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Касание. Вписанные и описанные фигуры на плоскости и в пространстве. Сечение фигуры плоск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18. 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оординатная прямая. Числовые промежутки. Декартовы координаты на плоскости и в пространстве. Вектор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знаки делимости на 2, 3, 4, 5, 9 и 10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йства числовых неравен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ормулы сокращенного умн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войства линейной функции и ее графи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ормулы корней квадратного уравнения. Теорема о разложении квадратного трехчлена на линейные множители. Теорема Ви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Свойства квадратичной функции и ее графи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еравенства, связывающие среднее арифметическое и среднее геометрическое двух чисел. Неравенства для суммы двух взаимно обратных чисе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Формулы общего члена и суммы n первых членов арифметической прогре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Формулы общего члена и суммы n первых членов геометрической прогрессии. Бесконечно убывающая геометрическая прогресс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Свойства степеней с натуральными и целыми показателями. Свойства арифметических корне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й степени. Свойства степеней с рациональными показател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Свойства степенной функции с целым показателем и ее графи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Свойства показательной функции и ее графи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Основное логарифмическое тождество. Логарифмы произведения, степени, частного. Формула перехода к новому осн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Свойства логарифмической функции и ее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Основное тригонометрическое тождество. Соотношения между тригонометрическими функциями одного и того же аргумента. Формула приведения, сложения, двойного и половинного аргумента, суммы и разности тригонометрических функций. Выражения тригонометрических функций через тангенс половинного аргумента. Преобразование произведения синусов и косинусов в сумму. Преобразование выражения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с помощью вспомогательного аргумен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Формулы решений простейших тригонометрических уравне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Свойства тригонометрических функций и их график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Теоремы о параллельных прямых на плоск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йства вертикальных и смежных угл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равнобедренного тре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изнаки равенства треуголь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Теорема о сумме внутренних углов треугольника. Теорема о внешнем угле треугольника. Свойства средней линии тре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еорема Фалеса. Признаки подобия треуголь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изнаки равенства и подобия прямоугольных треугольников. Пропорциональность отрезков в прямоугольном треугольнике. Теорема Пифаг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войство серединного перпендикуляра к отрезку. Свойство биссектрисы уг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Теоремы о пересечении медиан, пересечении биссектрис и пересечении высот тре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войство отрезков, на которые биссектриса треугольника делит противоположн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11. Свойство касательной к окружности. Равенство касательных, проведенных из одной точки к окружности. Теорема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а двух непересекающихся хорд. Равенство квадрата касательной произведению секущей на ее внешнюю ча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Свойство четырехугольника, вписанного в окружность. Свойство четырехугольника, описанного около окруж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Теорема об окружности, вписанной в треугольник. Теорема об окружности, описанной около тре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Теорема синусов и косинусов для тре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Теорема о сумме внутренних углов выпуклого многоуголь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Признаки параллелограмма. Свойства параллелограмм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Свойства средней линии трапе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Формула для вычисления расстояния между двумя точками на координатной плоскости. Уравнение окруж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Теорема о параллельных прямых в пространстве. Признак параллельности прямой и плоскости. Признак параллельности плоск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ступающем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вступительном испытании по математике поступающий должен уме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равнивать числа и находить их приближенные значения (без калькулятора); доказывать тождество и неравенство для буквенных выраж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ешать уравнения, неравенства, системы (в том числе с параметрами) и исследовать их реш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исследовать функции; строить графики функций и множества точек на координатной плоскости, заданные уравнениями и неравенств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изображать геометрические фигуры на чертеже; делать дополнительные построения; строить сечения, исследовать взаимное расположение фигур; применять признаки равенства, подобия фигур и их принадлежности к тому или иному ви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пользоваться свойствами чисел, векторов, функций и  их графиков, свойствами арифметической и геометрической прогре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ользоваться свойствами геометрических фигур, их характерных точек, линий и частей, свойствами равенства, подобия и взаимного расположения фигур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оставлять уравнения, неравенства и находить значения величин, исходя из условия задач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излагать и оформлять решение логически правильно, полно и последовательно, с необходимыми поясн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3:00Z</dcterms:created>
  <dc:creator>test</dc:creator>
  <dc:description/>
  <cp:keywords/>
  <dc:language>en-US</dc:language>
  <cp:lastModifiedBy>Баясхалан</cp:lastModifiedBy>
  <cp:lastPrinted>2019-09-26T13:39:00Z</cp:lastPrinted>
  <dcterms:modified xsi:type="dcterms:W3CDTF">2022-02-10T10:43:00Z</dcterms:modified>
  <cp:revision>6</cp:revision>
  <dc:subject/>
  <dc:title>ПРОГРАММА ПО МАТЕМАТИКЕ</dc:title>
</cp:coreProperties>
</file>