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о сотрудничестве по практической подготовке обучающихся по образовательной программ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3.01 Теплоэнергетика и теплотехника, направленность Энергообеспечение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80"/>
        <w:gridCol w:w="2471"/>
        <w:gridCol w:w="1877"/>
        <w:gridCol w:w="1719"/>
        <w:gridCol w:w="3108"/>
        <w:gridCol w:w="32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(срок действ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АО «Россети Сибирь»-Бурятэнерго 670034, Республика Бурятия, г. Улан-Удэ, Пр-кт 50-летия Октября,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директор Козлов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19.0300.35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05.02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еспеч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УНПЦ «Энергетик» 670013, Республика Бурятия, г. Улан-Удэ, ул.Ключевская 98-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директор Дарханов Андрей Иванович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Ф-6 о1.09.20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ического оборуд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йкальский край, пгт Баля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КУ «Юность» Росрезерв,  Забайкальский край, пгт Баляга Петровск-Забайкальский район, а/я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Роман Васи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-8 12.02.20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кладированию и хранению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лан-Уд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ПАО ТГК-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Кружихин Владими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-11 18.02.20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электроэнергии тепловыми электростанциями, в том числе деятельность по обеспечению работоспособности электростанций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0:00Z</dcterms:created>
  <dc:creator>1</dc:creator>
  <dc:description/>
  <cp:keywords/>
  <dc:language>en-US</dc:language>
  <cp:lastModifiedBy>Пользователь</cp:lastModifiedBy>
  <dcterms:modified xsi:type="dcterms:W3CDTF">2025-02-11T03:37:00Z</dcterms:modified>
  <cp:revision>2</cp:revision>
  <dc:subject/>
  <dc:title>Реестр договоров о сотрудничестве по практической подготовке обучающихся по образовательной программе</dc:title>
</cp:coreProperties>
</file>