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едседателю приемной комиссии</w:t>
      </w:r>
    </w:p>
    <w:p>
      <w:pPr>
        <w:pStyle w:val="Normal"/>
        <w:ind w:left="5387" w:hanging="0"/>
        <w:jc w:val="both"/>
        <w:rPr/>
      </w:pPr>
      <w:r>
        <w:rPr/>
        <w:t xml:space="preserve">ФГБОУ ВО «Бурятская государственная сельскохозяйственная академия </w:t>
      </w:r>
    </w:p>
    <w:p>
      <w:pPr>
        <w:pStyle w:val="Normal"/>
        <w:ind w:left="5387" w:hanging="0"/>
        <w:jc w:val="both"/>
        <w:rPr/>
      </w:pPr>
      <w:r>
        <w:rPr/>
        <w:t xml:space="preserve">имени В.Р. Филиппова», </w:t>
      </w:r>
    </w:p>
    <w:p>
      <w:pPr>
        <w:pStyle w:val="Normal"/>
        <w:ind w:left="5387" w:hanging="0"/>
        <w:jc w:val="both"/>
        <w:rPr/>
      </w:pPr>
      <w:r>
        <w:rPr/>
        <w:t xml:space="preserve">ректору, доценту Б.Б. Цыбикову </w:t>
      </w:r>
    </w:p>
    <w:p>
      <w:pPr>
        <w:pStyle w:val="Normal"/>
        <w:ind w:left="5387" w:hanging="0"/>
        <w:jc w:val="both"/>
        <w:rPr/>
      </w:pPr>
      <w:r>
        <w:rPr/>
        <w:t>от _____________________________________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полностью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Normal"/>
        <w:ind w:left="5387" w:hanging="0"/>
        <w:jc w:val="both"/>
        <w:rPr/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ind w:left="538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ражданство</w:t>
      </w:r>
    </w:p>
    <w:p>
      <w:pPr>
        <w:pStyle w:val="Normal"/>
        <w:ind w:left="538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vertAlign w:val="superscript"/>
        </w:rPr>
        <w:t>Документ, удостоверяющий личность</w:t>
      </w:r>
    </w:p>
    <w:p>
      <w:pPr>
        <w:pStyle w:val="Normal"/>
        <w:ind w:left="5387" w:hanging="0"/>
        <w:jc w:val="both"/>
        <w:rPr/>
      </w:pPr>
      <w:r>
        <w:rPr>
          <w:b/>
        </w:rPr>
        <w:t>_________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vertAlign w:val="subscript"/>
        </w:rPr>
        <w:t>Сведения о документе установленного образц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387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Язык, на котором сдает экзамены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рошу допустить меня к вступительным испытаниям в 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  <w:tab/>
        <w:t>(очную, заочную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о программе высшего образования – программам подготовки научно-педагогических кадров в аспирантуре по научной специальности 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>(шифр, название – полностью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о кафедре 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ведения о необходимости создания специальных условий 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ведения о намерении сдавать вступительные испытания дистанционно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ведения о наличии или отсутствии индивидуальных достижений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ведения о потребности места для проживания в общежитии в период обучения 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очтовый адрес и (или) электронный адрес (по желанию) 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пособ возврата документов (в случае непоступления)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знакомл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с копией лицензии на осуществление образовательной деятельности (с приложением) 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 с копией свидетельства о государственной аккредитации (с приложением) 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 с датой завершения приема документа установленного образца 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- с правилами приема (в том числе с правилами подачи апелляции по вступительным испытаниям 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Согласие на обработку персональных данных (да/нет)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знакомление с информацией о необходимости указания в заявлении о приеме достоверных сведений и представления подлинных документов)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тсутствие диплома об окончании аспирантуры или диплома кандидата наук 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Обязуюсь представить документ установленного образца не позднее даты завершения приема документа установленного образца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Тема реферата 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Иностранный язык ____________________________________________________________________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зультаты собеседовани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Декан факультета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Зав. кафедрой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едполагаемый научный руководитель _________________________________________________</w:t>
      </w:r>
    </w:p>
    <w:p>
      <w:pPr>
        <w:pStyle w:val="Normal"/>
        <w:rPr/>
      </w:pPr>
      <w:r>
        <w:rPr/>
        <w:t>Руководитель образовательной программы 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приемной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Допустить к вступительным испытаниям в (очную, заочную) аспирантуру</w:t>
      </w:r>
    </w:p>
    <w:p>
      <w:pPr>
        <w:pStyle w:val="Normal"/>
        <w:spacing w:lineRule="auto" w:line="360"/>
        <w:jc w:val="both"/>
        <w:rPr/>
      </w:pPr>
      <w:r>
        <w:rPr/>
        <w:t>Приказ № ________ от «____» _________________20___г.</w:t>
      </w:r>
    </w:p>
    <w:p>
      <w:pPr>
        <w:pStyle w:val="Normal"/>
        <w:spacing w:lineRule="auto" w:line="360"/>
        <w:jc w:val="both"/>
        <w:rPr/>
      </w:pPr>
      <w:r>
        <w:rPr/>
        <w:t>Результаты вступительных экзаменов</w:t>
      </w:r>
    </w:p>
    <w:p>
      <w:pPr>
        <w:pStyle w:val="Normal"/>
        <w:spacing w:lineRule="auto" w:line="360"/>
        <w:jc w:val="both"/>
        <w:rPr/>
      </w:pPr>
      <w:r>
        <w:rPr/>
        <w:t xml:space="preserve">Специальная дисциплина 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Философия </w:t>
        <w:tab/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остранный язык</w:t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Зачислить в (очную, заочную) аспирантуру</w:t>
      </w:r>
    </w:p>
    <w:p>
      <w:pPr>
        <w:pStyle w:val="Normal"/>
        <w:spacing w:lineRule="auto" w:line="360"/>
        <w:jc w:val="both"/>
        <w:rPr/>
      </w:pPr>
      <w:r>
        <w:rPr/>
        <w:t>по кафедре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«___» _________________ 20__г. сроком на ____________________ года.</w:t>
      </w:r>
    </w:p>
    <w:p>
      <w:pPr>
        <w:pStyle w:val="Normal"/>
        <w:spacing w:lineRule="auto" w:line="360"/>
        <w:jc w:val="both"/>
        <w:rPr/>
      </w:pPr>
      <w:r>
        <w:rPr/>
        <w:t>Решение комиссии от «____» ______________20___г. Протокол № ____________</w:t>
      </w:r>
    </w:p>
    <w:p>
      <w:pPr>
        <w:pStyle w:val="Normal"/>
        <w:spacing w:lineRule="auto" w:line="360"/>
        <w:jc w:val="both"/>
        <w:rPr/>
      </w:pPr>
      <w:r>
        <w:rPr/>
        <w:t>Приказ № ________ от «___» ______________20___г.</w:t>
      </w:r>
    </w:p>
    <w:p>
      <w:pPr>
        <w:pStyle w:val="Normal"/>
        <w:spacing w:lineRule="auto" w:line="360"/>
        <w:jc w:val="both"/>
        <w:rPr/>
      </w:pPr>
      <w:r>
        <w:rPr/>
        <w:t>Научным руководителем утвердить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.И.О., уч. степень, уч.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дготовки кадров</w:t>
      </w:r>
    </w:p>
    <w:p>
      <w:pPr>
        <w:pStyle w:val="Normal"/>
        <w:jc w:val="both"/>
        <w:rPr/>
      </w:pPr>
      <w:r>
        <w:rPr/>
        <w:t>высшей квалификации</w:t>
        <w:tab/>
        <w:tab/>
        <w:tab/>
        <w:tab/>
        <w:tab/>
        <w:tab/>
        <w:tab/>
        <w:tab/>
        <w:t xml:space="preserve">И.Б. Галсанова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О Бурятская ГСХ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иска № 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иеме документов на программу высшего образования – программы подготовки научно-педагогических кадров в аспирантуре на направление подгото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ности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(при налич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пия документ, удостоверяющий личность и гражданство поступаю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игиналы или копии диплома установленного образ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научных работ, изобретений. Лица, не имеющие опубликованных научных работ и изобретений, представляют реферат по избранному направлению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, свидетельствующие об индивидуальных достижениях поступаю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 фотографии (3х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чный листок по учету кадров (анк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втобиограф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пия трудовой кни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дицинская справка по ф. 086 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о профилактических привив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пия СНИЛ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медицинского пол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случае потери расписки поступающий немедленно заявляет об этом в отдел аспирантуры и докторантуры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нял 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«_____» ____________________ 20___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7:00Z</dcterms:created>
  <dc:creator>~OEM_USER~</dc:creator>
  <dc:description/>
  <cp:keywords/>
  <dc:language>en-US</dc:language>
  <cp:lastModifiedBy>Пользователь</cp:lastModifiedBy>
  <cp:lastPrinted>2023-07-05T16:49:00Z</cp:lastPrinted>
  <dcterms:modified xsi:type="dcterms:W3CDTF">2023-07-05T07:52:00Z</dcterms:modified>
  <cp:revision>8</cp:revision>
  <dc:subject/>
  <dc:title/>
</cp:coreProperties>
</file>