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ПРОГРАММЫ ВСТУПИТЕЛЬНОГО ИСПЫТАНИЯ ПО ДИСЦИПЛИНЕ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русский язык»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требований по русскому языку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На вступительных испытаниях по русскому языку абитуриент должен показать: орфографическую и пунктуационную грамотность, знание соответствующих правил, а также знание теории русского языка в пределах приведенной ниже программы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ФОНЕТИКА И ГРАФИК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Звуки и буквы, их соотношение. Графика. Алфавит. Звуковое значение букв </w:t>
      </w:r>
      <w:r>
        <w:rPr>
          <w:b/>
          <w:bCs/>
        </w:rPr>
        <w:t>е</w:t>
      </w:r>
      <w:r>
        <w:rPr/>
        <w:t xml:space="preserve">, </w:t>
      </w:r>
      <w:r>
        <w:rPr>
          <w:b/>
          <w:bCs/>
        </w:rPr>
        <w:t>ë</w:t>
      </w:r>
      <w:r>
        <w:rPr/>
        <w:t xml:space="preserve">, </w:t>
      </w:r>
      <w:r>
        <w:rPr>
          <w:b/>
          <w:bCs/>
        </w:rPr>
        <w:t>ю</w:t>
      </w:r>
      <w:r>
        <w:rPr/>
        <w:t xml:space="preserve">, </w:t>
      </w:r>
      <w:r>
        <w:rPr>
          <w:b/>
          <w:bCs/>
        </w:rPr>
        <w:t>я</w:t>
      </w:r>
      <w:r>
        <w:rPr/>
        <w:t xml:space="preserve">. Употребление букв </w:t>
      </w:r>
      <w:r>
        <w:rPr>
          <w:b/>
          <w:bCs/>
        </w:rPr>
        <w:t>ь</w:t>
      </w:r>
      <w:r>
        <w:rPr/>
        <w:t xml:space="preserve"> и </w:t>
      </w:r>
      <w:r>
        <w:rPr>
          <w:b/>
          <w:bCs/>
        </w:rPr>
        <w:t>ъ</w:t>
      </w:r>
      <w:r>
        <w:rPr/>
        <w:t xml:space="preserve">, их функци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Гласные и согласные звуки. Слог. Ударение. Гласные ударные и безударные. Правописание безударных гласных. Правописание гласных после шипящих и </w:t>
      </w:r>
      <w:r>
        <w:rPr>
          <w:b/>
          <w:bCs/>
        </w:rPr>
        <w:t>ц</w:t>
      </w:r>
      <w:r>
        <w:rPr/>
        <w:t xml:space="preserve">. Глухие и звонкие, твердые и мягкие согласные. Обозначение мягких и твердых, глухих и звонких согласных на письм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Основные нормы русского литературного произношения. Элементарные сведения о фонетической транскрипции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ЛЕКСИКА И ФРАЗЕОЛОГИЯ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онятие о лексике. Значение слова. Прямое и переносное значение слова. Многозначные и однозначные слова. Омонимы. Синонимы. Антонимы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Лексика русского языка с точки зрения происхождения: исконно русские и заимствованные слов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Лексика русского языка с точки зрения употребительности: общеупотребительные слова, устаревшие слова (архаизмы и историзмы), неологизмы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Лексика русского языка с точки зрения сферы употребления: профессиональные слова, диалектные слов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онятие о фразеологизмах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МОРФЕМИКА И СЛОВООБРАЗОВАНИЕ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риставка, корень, суффикс, окончание как минимальные значимые части слова. Понятие о словообразовательных и формообразовательных частях слова. Основа слова и окончание. Нулевое окончани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равописание значимых частей слова: приставок, корней с чередующимися гласными и согласными, суффиксов, окончаний - у слов различных частей речи. Правописание слов с двойными и непроизносимыми согласным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Основные способы словообразования в русском языке. Понятие производной и производящей основ. Различные словообразовательные средства. Словообразование имен существительных, прилагательных, числительных, глаголов, наречий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Сложные и сложносокращенные слова, их правописание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ГРАММАТИКА. МОРФОЛОГИЯ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Имя существительное.</w:t>
      </w:r>
      <w:r>
        <w:rPr/>
        <w:t xml:space="preserve"> Значение имени существительного, его грамматические признаки и синтаксическая роль в предложении. Постоянные и непостоянные грамматические признаки. Собственные и нарицательные имена существительные. Одушевленность и неодушевленность. Род (мужской, женский, средний, общий). Род несклоняемых имен существительных. Число. Существительные, имеющие форму только единственного или только множественного числа. Падеж. Склонение имен существительных - первое, второе, третье; разносклоняемые имена существительные; склонение по образцу имен прилагательных. Правописание имен существительных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Имя прилагательное.</w:t>
      </w:r>
      <w:r>
        <w:rPr/>
        <w:t xml:space="preserve"> Значение имени прилагательного, его грамматические признаки и синтаксическая роль. Разряды имен прилагательных по значению и грамматическим признакам: качественные, относительные, притяжательные. Качественные прилагательные: полная и краткая форма, степени сравнения. Образование сравнительной и превосходной степеней сравнения. Грамматические признаки кратких форм и форм степеней сравнения. Типы склонения имен прилагательных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Имя числительное.</w:t>
      </w:r>
      <w:r>
        <w:rPr/>
        <w:t xml:space="preserve"> Значение имени числительного и его грамматические признаки: падеж, число и род. Синтаксическая роль имен числительных. Разряды по значению: количественные (целые, собирательные, дробные) и порядковые. Числительные простые и составные. Особенности склонения числительных. Правописание имен числительных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Местоимение.</w:t>
      </w:r>
      <w:r>
        <w:rPr/>
        <w:t xml:space="preserve"> Значение местоимений. Разряды местоимений по значению и по соотносительности с другими частями речи. Грамматические признаки местоимений разных разрядов и их синтаксическая роль. Склонение местоимений и их правописани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Глагол.</w:t>
      </w:r>
      <w:r>
        <w:rPr/>
        <w:t xml:space="preserve"> Значение глагола, его грамматические признаки и синтаксическая роль. Постоянные признаки: переходность-непереходность, вид, возвратность, спряжение. Разноспрягаемые и особо спрягаемые глаголы. Непостоянные признаки: наклонение (изъявительное, условное, повелительное), время (в изъявительном наклонении), лицо и число (в изъявительном и повелительном наклонении), род и число (в изъявительном и условном наклонении). Неопределенная форма глагола. Безличные глаголы. Причастие и деепричастие как особые формы глагола; их синтаксическая роль. Грамматические признаки причастий. Действительные и страдательные причастия настоящего и прошедшего времени, их образование. Полные и краткие страдательные причастия. Склонение полных причастий. Грамматические признаки деепричастий. Образование деепричастий от глаголов совершенного и несовершенного вида. Особенности употребления деепричастий. Правописание глагольных форм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Наречие.</w:t>
      </w:r>
      <w:r>
        <w:rPr/>
        <w:t xml:space="preserve"> Значение наречий, их синтаксическая роль в предложении. Разряды наречий по значению. Степени сравнения наречий и их образование. Правописание наречий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Предлог.</w:t>
      </w:r>
      <w:r>
        <w:rPr/>
        <w:t xml:space="preserve"> Предлог как служебная часть речи. Непроизводные и производные предлоги. Простые и составные предлоги, их правописани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Союз.</w:t>
      </w:r>
      <w:r>
        <w:rPr/>
        <w:t xml:space="preserve"> Союз как служебная часть речи. Союзы сочинительные и подчинительные. Классификация сочинительных и подчинительных союзов по значению. Простые и составные союзы, их слитное и раздельное написани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Частицы.</w:t>
      </w:r>
      <w:r>
        <w:rPr/>
        <w:t xml:space="preserve"> Частица как служебная часть речи. Разряды частиц. Отрицательные частицы </w:t>
      </w:r>
      <w:r>
        <w:rPr>
          <w:b/>
          <w:bCs/>
        </w:rPr>
        <w:t>не</w:t>
      </w:r>
      <w:r>
        <w:rPr/>
        <w:t xml:space="preserve"> и </w:t>
      </w:r>
      <w:r>
        <w:rPr>
          <w:b/>
          <w:bCs/>
        </w:rPr>
        <w:t>ни</w:t>
      </w:r>
      <w:r>
        <w:rPr/>
        <w:t xml:space="preserve">; различие в их значении. Раздельное и дефисное написание частиц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Междометие</w:t>
      </w:r>
      <w:r>
        <w:rPr/>
        <w:t xml:space="preserve"> как особая часть речи. Знаки препинания при междометиях. </w:t>
      </w:r>
    </w:p>
    <w:p>
      <w:pPr>
        <w:pStyle w:val="Heading3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 ГРАММАТИКА. СИНТАКСИС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Словосочетание.</w:t>
      </w:r>
      <w:r>
        <w:rPr/>
        <w:t xml:space="preserve"> Строение словосочетаний. Виды подчинительной связи слов в словосочетании: согласование, управление, примыкани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Предложение</w:t>
      </w:r>
      <w:r>
        <w:rPr/>
        <w:t xml:space="preserve"> как основная единица синтаксиса. Типы предложений по цели высказывания (повествовательные, побудительные, вопросительные) и по эмоциональной окраске (восклицательные и невосклицательные)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iCs/>
        </w:rPr>
        <w:t>Простое предложение.</w:t>
      </w:r>
      <w:r>
        <w:rPr/>
        <w:t xml:space="preserve"> Типы предложений по структуре: двусоставные и односоставны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Члены предложения. Подлежащее и сказуемое как главные члены двусоставного предложения. Особенности связи подлежащего и сказуемого. Способы выражения подлежащего. Типы сказуемого (простое глагольное, составное глагольное, составное именное) и способы его выражения. Тире между подлежащим и сказуемым. Второстепенные члены предложения: определения (согласованные и несогласованные), приложение как разновидность определения, дополнения (прямые и косвенные), обстоятельства (времени, места, причины, цели, условия, образа действия, уступки); способы их выражения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Односоставные предложения: определенно-личные, неопределенно-личные, безличные, назывные. Способы выражения главного члена односоставных предложений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редложения распространенные и нераспространенные; полные и неполны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Осложнение простого предложения. Однородные члены предложения, их связь в предложении, знаки препинания между однородными членами. Обобщающие слова при однородных членах. Знаки препинания при обобщающих словах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Обособленные второстепенные члены предложения: определения (в том числе приложения), дополнения, обстоятельства; знаки препинания при них. Обращения, вводные слова и предложения, вставные конструкции, сравнительные обороты и знаки препинания при них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Способы передачи чужой речи. Прямая и косвенная речь. Знаки препинания при прямой речи. Цитата; знаки препинания при цитатах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iCs/>
        </w:rPr>
        <w:t>Сложное предложение.</w:t>
      </w:r>
      <w:r>
        <w:rPr/>
        <w:t xml:space="preserve"> Типы сложного предложения. Союзные (сложносочиненные и сложноподчиненные) и бессоюзные сложные предложения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Сложносочиненные предложения с соединительными, противительными, разделительными союзами и знаки препинания в них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Сложноподчиненные предложения: главная и придаточная часть, средства связи между ними (подчинительные союзы и союзные слова). Виды придаточных предложений. Место придаточной части по отношению к главной. Сложноподчиненные предложения с несколькими придаточными: однородное, параллельное и последовательное подчинение придаточных частей. Знаки препинания в сложноподчиненных предложениях с одним и несколькими придаточным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Бессоюзные сложные предложения. Смысловые отношения между частями бессоюзного сложного предложения, знаки препинания в нем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Сложные предложения с различными видами связи (бессоюзной и союзной сочинительной и подчинительной), знаки препинания в них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Понятие о тексте и его частях. Основные признаки текст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Типы речи: повествование, описание, рассуждение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Стили реч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6 ОРФОГРАФИЯ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авописание корней. </w:t>
      </w:r>
      <w:r>
        <w:rPr>
          <w:sz w:val="24"/>
          <w:szCs w:val="24"/>
        </w:rPr>
        <w:t>Правописание гласных в корне слова: безударных проверяемых, непроверяемых и чередующих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огласных в корне слова: звонких/глухих; непроизносимых; удвоенны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авописание приставок. </w:t>
      </w:r>
      <w:r>
        <w:rPr>
          <w:sz w:val="24"/>
          <w:szCs w:val="24"/>
        </w:rPr>
        <w:t>Приставки с устойчивым написанием. Приставки с чередованием согласных: приставки на 3-, С-; приставки с чередованием гласных РАЗ-/РАС-, РОЗ-/РОС-. Приставки ПРЕ-, ПРИ-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авописание суффиксов. </w:t>
      </w:r>
      <w:r>
        <w:rPr>
          <w:sz w:val="24"/>
          <w:szCs w:val="24"/>
        </w:rPr>
        <w:t>Безударные гласные в суффиксах существительных; -Н-/-НН- в существительны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ударные гласные в суффиксах прилагательных; суффиксы -К-, -СК- в качественных и относительных прилагательных; -Н-, -НН- в полных и кратких формах прилагательны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ые перед суффиксом -Л в глаголах прошедшего вре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ые в суффиксах причастий настоящего и прошедшего времени; -Н-/-НН- в полных и кратких формах причастий, -Н-/-НН- в наречи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авописание окончаний. </w:t>
      </w:r>
      <w:r>
        <w:rPr>
          <w:sz w:val="24"/>
          <w:szCs w:val="24"/>
        </w:rPr>
        <w:t>Безударные гласные в окончаниях падежных форм имён существительны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ударные гласные в окончаниях падежных форм имён прилагательных и причаст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ударные гласные в личных окончаниях глагол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 xml:space="preserve">равописание гласных после шипящих и Ц. </w:t>
      </w:r>
      <w:r>
        <w:rPr>
          <w:sz w:val="24"/>
          <w:szCs w:val="24"/>
        </w:rPr>
        <w:t>Гласные О/Ё/Е после шипящих в корне, суффиксе и окончании; гласные О/Е после Ц. Гласные Ы/И после Ц в корне, суффиксе и оконча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авописание гласных и согласных на стыке морфем. </w:t>
      </w:r>
      <w:r>
        <w:rPr>
          <w:sz w:val="24"/>
          <w:szCs w:val="24"/>
        </w:rPr>
        <w:t>Удвоенные согласные на стыке приставки и корня. Гласные Ы/И после приставо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ительные Ь и Ъ. Употребление Ь для обозначения мягкости согласного внутри морфемы и на стыке морф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буквосочетаний -ЧН-, -ЩН-, -НЧ-, -НЩ-, -РЧ-, -РЩ-, -ЧК-, -ЛЬЩ- внутри отдельной морфемы и на стыке морф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Употребление Ь для обозначения грамматических форм. </w:t>
      </w:r>
      <w:r>
        <w:rPr>
          <w:sz w:val="24"/>
          <w:szCs w:val="24"/>
        </w:rPr>
        <w:t>Ь после шипящих в словах разных частей речи; Ь в повелительном наклонении после согласны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Слитные, дефисные и раздельные написания. </w:t>
      </w:r>
      <w:r>
        <w:rPr>
          <w:sz w:val="24"/>
          <w:szCs w:val="24"/>
        </w:rPr>
        <w:t>Правописание сложных существительных, прилагательных, нареч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итное, дефисное и раздельное написание наречий. Слитное, дефисное и раздельное написание предлогов. Правописание союз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частиц. Слитное и раздельное написание НЕ/НИ со словами различных частей реч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НЕ/НИ в зависимости от смыслового и синтаксического разгранич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УНКТУАЦИ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ки препинания при осложнении простого предлож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ре между подлежащим и сказуемым. Тире в неполном предложе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между однородными членами предложения: однородные члены с союзной связью; однородные члены с бессоюзной связью; однородные и неоднородные определения; однородные члены предложения с обобщающим словом; однородные члены в устойчивых конструкци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наки препинания в предложениях с обособленными членами предложения: условия и способы обособления определений, приложений, обстоятельств (выраженных одиночным деепричастием и деепричастным оборотом, уступительным оборотом с предлогом </w:t>
      </w:r>
      <w:r>
        <w:rPr>
          <w:iCs/>
          <w:sz w:val="24"/>
          <w:szCs w:val="24"/>
        </w:rPr>
        <w:t xml:space="preserve">несмотря на), </w:t>
      </w:r>
      <w:r>
        <w:rPr>
          <w:sz w:val="24"/>
          <w:szCs w:val="24"/>
        </w:rPr>
        <w:t>дополнений, уточняющих и поясняющих членов предлож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конструкциях со сравнительными союзами; условия обособления конструкций со сравнительными союз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наки препинания при словах, грамматически не связанных с членами предлож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ложения с вводными словами и предложениями; предложения со вставными конструкциями. Отличия вводных слов от членов предлож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Знаки препинания между частями сложного предложения. </w:t>
      </w:r>
      <w:r>
        <w:rPr>
          <w:sz w:val="24"/>
          <w:szCs w:val="24"/>
        </w:rPr>
        <w:t>Знаки препинания между частями сложносочинённого и сложноподчинённого предложений; семантико-интонационная основа выбора знака препинания в бессоюзном сложном предложении; знаки препинания внутри сложной синтаксической конструк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наки препинания при передаче чужой реч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формление на письме прямой и косвенной речи, цит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firstLine="851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4:00Z</dcterms:created>
  <dc:creator>test</dc:creator>
  <dc:description/>
  <cp:keywords/>
  <dc:language>en-US</dc:language>
  <cp:lastModifiedBy>Баясхалан</cp:lastModifiedBy>
  <cp:lastPrinted>2015-06-24T10:23:00Z</cp:lastPrinted>
  <dcterms:modified xsi:type="dcterms:W3CDTF">2022-02-10T10:49:00Z</dcterms:modified>
  <cp:revision>6</cp:revision>
  <dc:subject/>
  <dc:title>ПРОГРАММА ПО РУССКОМУ ЯЗЫКУ</dc:title>
</cp:coreProperties>
</file>