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 Бурятская ГС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ая специальность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по теме: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____________________                             «___»____________20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__________________________________  ___________________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вание , степень, фамилия, инициалы)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цензии следует отметить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остоинства работ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проработанности литературы по тем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боты, стиль изложения, грамотност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и ошибки, неусвоенные вопрос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рекомендации, оценка рецензируемой работы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41:00Z</dcterms:created>
  <dc:creator>Admin</dc:creator>
  <dc:description/>
  <cp:keywords/>
  <dc:language>en-US</dc:language>
  <cp:lastModifiedBy>Пользователь</cp:lastModifiedBy>
  <cp:lastPrinted>2022-08-25T10:30:00Z</cp:lastPrinted>
  <dcterms:modified xsi:type="dcterms:W3CDTF">2022-08-25T01:31:00Z</dcterms:modified>
  <cp:revision>10</cp:revision>
  <dc:subject/>
  <dc:title>Министерство сельского хозяйства РФ</dc:title>
</cp:coreProperties>
</file>