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360" w:before="0" w:after="0"/>
        <w:ind w:firstLine="720"/>
        <w:jc w:val="center"/>
        <w:rPr>
          <w:rStyle w:val="31"/>
          <w:b/>
          <w:b/>
          <w:bCs/>
          <w:color w:val="000000"/>
          <w:sz w:val="28"/>
          <w:szCs w:val="28"/>
        </w:rPr>
      </w:pPr>
      <w:r>
        <w:rPr>
          <w:rStyle w:val="31"/>
          <w:b/>
          <w:bCs/>
          <w:color w:val="000000"/>
          <w:sz w:val="28"/>
          <w:szCs w:val="28"/>
        </w:rPr>
        <w:t>О научно-исследовательской базе для осуществления</w:t>
      </w:r>
    </w:p>
    <w:p>
      <w:pPr>
        <w:pStyle w:val="311"/>
        <w:shd w:fill="auto" w:val="clear"/>
        <w:spacing w:lineRule="auto" w:line="360" w:before="0" w:after="0"/>
        <w:ind w:firstLine="720"/>
        <w:jc w:val="center"/>
        <w:rPr/>
      </w:pPr>
      <w:r>
        <w:rPr>
          <w:rStyle w:val="31"/>
          <w:b/>
          <w:bCs/>
          <w:color w:val="000000"/>
          <w:sz w:val="28"/>
          <w:szCs w:val="28"/>
        </w:rPr>
        <w:t>научной деятельности</w:t>
      </w:r>
    </w:p>
    <w:p>
      <w:pPr>
        <w:pStyle w:val="311"/>
        <w:shd w:fill="auto" w:val="clear"/>
        <w:spacing w:lineRule="auto" w:line="360" w:before="0" w:after="0"/>
        <w:ind w:firstLine="720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Для осуществления научно-исследовательской деятельности аспирантов по направлению подготовки 1.5.15 Экология используется:</w:t>
      </w:r>
    </w:p>
    <w:p>
      <w:pPr>
        <w:pStyle w:val="211"/>
        <w:shd w:fill="auto" w:val="clear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материально-техническая база Бурятской ГСХА им. В.Р. Филиппова (межкафедральная агрохимическая лаборатория);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- Бурятский научно-исследовательский институт сельского хозяйства; 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- Иволгинский плодово-ягодный питомник; 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- Комитет городского хозяйства Администрации г. Улан-Удэ; 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Республиканский эколого-биологический центр Республики Бурятия;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Министерство сельского хозяйства и продовольствия Республики Бурятия;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Российский сельскохозяйственный центр;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Государственная комиссия РФ по испытанию и охране селекционных достижений по Республике Бурятия,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Этнографический музей народов Забайкалья,</w:t>
      </w:r>
    </w:p>
    <w:p>
      <w:pPr>
        <w:pStyle w:val="211"/>
        <w:shd w:fill="auto" w:val="clear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- ООО «Интех-М».</w:t>
      </w:r>
    </w:p>
    <w:p>
      <w:pPr>
        <w:pStyle w:val="211"/>
        <w:shd w:fill="auto" w:val="clear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МКУ г. Иркутска «Городская среда».</w:t>
      </w:r>
    </w:p>
    <w:p>
      <w:pPr>
        <w:pStyle w:val="211"/>
        <w:tabs>
          <w:tab w:val="clear" w:pos="720"/>
          <w:tab w:val="left" w:pos="778" w:leader="none"/>
          <w:tab w:val="left" w:pos="2102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основные базы для осуществления научной деятельности.</w:t>
      </w:r>
    </w:p>
    <w:p>
      <w:pPr>
        <w:pStyle w:val="211"/>
        <w:shd w:fill="auto" w:val="clear"/>
        <w:tabs>
          <w:tab w:val="clear" w:pos="720"/>
          <w:tab w:val="left" w:pos="6362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Центр коллективного пользования (ЦЛП) Бурятской ГСХА является учебно-научным структурным подразделением агрономического факультета, её цель - это решение приоритетных фундаментальных и внедренческих научно- исследовательских работ, имеющих высокую актуальность и хозяйственное значение. Центр коллективного пользования работает по утвержденным управлением научных исследований и инноваций планам, начиная от исследований и заканчивая предложениями по внедрению полученных результатов и обеспечивает условия для проведения и повышения уровня научно-исследовательской деятельности аспирантов академии. Основными задачами деятельности ЦЛП являются: подготовка высококвалифицированных специалистов в области экологии и сельского хозяйства; проведение теоретических и экспериментальных исследований в области утвержденных для неё научных направлений: агрохимических, агрофизических и биологических исследования различных типов почв, биохимический анализ растений и вопросы биотехнологии; разработка концепций (концептуальных моделей) и программ научно</w:t>
        <w:softHyphen/>
        <w:t>-исследовательского эксперимента и оказание практической помощи аспирантам в разработке и проведении индивидуальных экспериментально-</w:t>
        <w:softHyphen/>
        <w:t>исследовательских работ; разработка условий успешной адаптации новых исследовательских программ, научных гипотез и концепций, новых научно-</w:t>
        <w:softHyphen/>
        <w:t>исследовательских теорий и практик, методов, приемов исследовательских техник, технологий, мониторинговых работ; научно-методическое обеспечение экспериментальных работ.</w:t>
      </w:r>
    </w:p>
    <w:p>
      <w:pPr>
        <w:pStyle w:val="211"/>
        <w:shd w:fill="auto" w:val="clear"/>
        <w:tabs>
          <w:tab w:val="clear" w:pos="720"/>
          <w:tab w:val="left" w:pos="4015" w:leader="none"/>
          <w:tab w:val="left" w:pos="6773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ытательный лабораторный центр (ИЛЦ) Бурятской ГСХА создан на базе структурных подразделений и лабораторий академии по приказу № 17а от 06 февраля 2003 года. Аттестат аккредитации испытательного лабораторного центра №ГСЭН.</w:t>
      </w:r>
      <w:r>
        <w:rPr>
          <w:rStyle w:val="2"/>
          <w:color w:val="000000"/>
          <w:sz w:val="28"/>
          <w:szCs w:val="28"/>
          <w:lang w:val="en-US"/>
        </w:rPr>
        <w:t>RU</w:t>
      </w:r>
      <w:r>
        <w:rPr>
          <w:rStyle w:val="2"/>
          <w:color w:val="000000"/>
          <w:sz w:val="28"/>
          <w:szCs w:val="28"/>
        </w:rPr>
        <w:t xml:space="preserve">.ЦОА.382 зарегистрирован в Государственном реестре № РОСС </w:t>
      </w:r>
      <w:r>
        <w:rPr>
          <w:rStyle w:val="2"/>
          <w:color w:val="000000"/>
          <w:sz w:val="28"/>
          <w:szCs w:val="28"/>
          <w:lang w:val="en-US" w:eastAsia="en-US"/>
        </w:rPr>
        <w:t>RU</w:t>
      </w:r>
      <w:r>
        <w:rPr>
          <w:rStyle w:val="2"/>
          <w:color w:val="000000"/>
          <w:sz w:val="28"/>
          <w:szCs w:val="28"/>
          <w:lang w:eastAsia="en-US"/>
        </w:rPr>
        <w:t>.0001.</w:t>
      </w:r>
      <w:r>
        <w:rPr>
          <w:rStyle w:val="2"/>
          <w:color w:val="000000"/>
          <w:sz w:val="28"/>
          <w:szCs w:val="28"/>
        </w:rPr>
        <w:t xml:space="preserve">514068 25 июня 2003 года, аттестат аккредитации № 000249, зарегистрирован в Государственном Реестре Системы сертификации работ по охране труда в организациях № РОСС </w:t>
      </w:r>
      <w:r>
        <w:rPr>
          <w:rStyle w:val="2"/>
          <w:color w:val="000000"/>
          <w:sz w:val="28"/>
          <w:szCs w:val="28"/>
          <w:lang w:val="en-US" w:eastAsia="en-US"/>
        </w:rPr>
        <w:t>RU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</w:rPr>
        <w:t xml:space="preserve">0013.21 </w:t>
      </w:r>
      <w:r>
        <w:rPr>
          <w:rStyle w:val="2"/>
          <w:color w:val="000000"/>
          <w:sz w:val="28"/>
          <w:szCs w:val="28"/>
          <w:lang w:val="en-US" w:eastAsia="en-US"/>
        </w:rPr>
        <w:t>OT</w:t>
      </w:r>
      <w:r>
        <w:rPr>
          <w:rStyle w:val="2"/>
          <w:color w:val="000000"/>
          <w:sz w:val="28"/>
          <w:szCs w:val="28"/>
          <w:lang w:eastAsia="en-US"/>
        </w:rPr>
        <w:t xml:space="preserve"> 249. </w:t>
      </w:r>
      <w:r>
        <w:rPr>
          <w:rStyle w:val="2"/>
          <w:color w:val="000000"/>
          <w:sz w:val="28"/>
          <w:szCs w:val="28"/>
        </w:rPr>
        <w:t>ИЛЦ в своей деятельности руководствуется действующим законодательством, Положением об аккредитованном испытательном лабораторном центре, Паспортом и Руководством по качеству, а также организационными документами Федерального центра государственного санитарно-эпидемиологического надзора Министерства здравоохранения РФ, Госкомитета РФ по стандартизации, метрологии и сертификации, Министерства труда Российской Федерации. Центр оснащен испытательным оборудованием и средствами измерений, нормативными и распорядительными документами для проведения испытаний, обеспечен набором помещений и укомплектован экспертами по испытаниям, занесенными в Госреестр РФ, персоналом, достаточным по составу, образованию, квалификации и опыту работы для проведения испытаний и исследований в соответствии с заявленной областью аккредитации, которая включает в себя почвы, тепличные грунты, объекты окружающей среды и промышленной сферы, воздух рабочей зоны, воду, корма, пищевую продукцию, медико-биологические и агрохимические исследования. ИЛЦ проводит испытания и исследования по темам НИР академии, испытания с целью сертификации продовольственного сырья растительного и животного происхождения, воздуха рабочей зоны с целью аттестации рабочих мест. ИЛЦ разрабатывает проекты предельно-допустимых выбросов загрязняющих веществ в атмосферу, проекты по обоснованию размеров санитарно</w:t>
        <w:softHyphen/>
        <w:t>защитных зон предприятий. Результаты испытаний оформляются протоколом стандартного образца, содержащим сведения о параметрах и характеристиках продукции и объектов окружающей среды.</w:t>
      </w:r>
    </w:p>
    <w:p>
      <w:pPr>
        <w:pStyle w:val="21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урятский НИИСХ Россельхозакадемии (в настоящее время ГНУ Бурятский НИИСХ ФАНО России) был организован в 1980 г. Постановлением Совета Министров РСФСР № 565 от 27.11.1980 г. «Об организации Бурятского НИИСХ СО ВАСХНИЛ» на базе Бурятской государственной сельскохозяйственной опытной станции и Бурятского комплексного научно-исследовательского отдела Сибирского научно</w:t>
        <w:softHyphen/>
        <w:t>-исследовательского проектно-технологического института животноводства. В 1931 г. в с. Онохой Заиграевского района Бурятской АССР была организована сельскохозяйственная опытная станция - первое в республике сельскохозяйственное опытное учреждение, где закладывались полевые опыты в основном по вопросам земледелия и растениеводства. А в 1932 г., в с. Иро Селенгинского аймака была создана опытная станция по животноводству. В последующие годы сельскохозяйственные опытные учреждения претерпевали ряд организационных перестроек. Так, в 1949 г., с целью создания новой отрасли сельского хозяйства в Забайкалье - садоводства - была образована Бурятская плодово-ягодная станция им. И.В. Мичурина. В работе станции эффективно использовался мировой фонд плодовых, ягодных и декоративных культур, в том числе для создания новых сортов местной селекции. Приказом Сибирского отделения Россельхозакадемии № 119 «О реорганизации ГНУ Бурятской плодово</w:t>
        <w:softHyphen/>
        <w:t>-ягодной опытной станции им. И.В. Мичурина Сибирского отделения Россельхозакадемии» от 4 ноября 2003 г. Бурятская ПЯОС была присоединена к Бурятскому НИИСХ. Институт стал известен своими исследованиями в области селекции и генетики в растениеводстве и животноводстве. Сегодня проводятся не только исследования в этих традиционных для института областях, но и исследования природных ресурсов, от которых зависит сельское хозяйство, а также по новым направлениям, связанным с изменениями в окружающей среде и в социально-экономических условиях. За годы исследований отделом селекции и размножения плодовых, ягодных культур (бывшая Бурятская ПЯОС) испытано 1700 инорайонных сортов плодовых, ягодных и декоративных культур, выведен 51 сорт, из которых впоследствии 37 районированы в Восточной Сибири. Получено 7 патентов на селекционные достижения. В Госреестре - 37 сортов плодовых и ягодных культур. В настоящее время отдел занимается селекцией облепихи, черной смородины, сливы, яблони и вишни, а также сортоизучением груши, жимолости, малины, красной смородины, крыжовника, абрикоса, цветочно- декоративных культур. Структура отдела: 1. лаборатория плодовых культур, 2. лаборатория ягодных культур, 3. лаборатория размножения плодовых, ягодных культур, 4. лаборатория селекции и сортоизучения облепихи, 5. Лаборатория переработки плодовых, ягодных культур, 6. лаборатория маркетинга и прогноза.</w:t>
      </w:r>
    </w:p>
    <w:p>
      <w:pPr>
        <w:pStyle w:val="211"/>
        <w:shd w:fill="auto" w:val="clear"/>
        <w:tabs>
          <w:tab w:val="clear" w:pos="720"/>
          <w:tab w:val="left" w:pos="1325" w:leader="none"/>
          <w:tab w:val="left" w:pos="3989" w:leader="none"/>
          <w:tab w:val="left" w:pos="5408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ОО «Иволгинский плодово-ягодный питомник оказывает следующие слуги: консалтинговые услуги; осуществляет проектные работы; обеспечивает посадочным материалом и семенами декоративных и плодово-ягодных деревьев и кустарников, однолетних и многолетних цветочных культур, газонных трав; занимается  благоустройством территории (устройство клумб, цветников, рабаток, рокариев и др.), посадкой лиственных хвойных и плодовых деревьев, кустарников, цветочных и овощных культур; уходными работами. Имеют свой питомник и теплицы.</w:t>
      </w:r>
    </w:p>
    <w:p>
      <w:pPr>
        <w:pStyle w:val="211"/>
        <w:shd w:fill="auto" w:val="clear"/>
        <w:tabs>
          <w:tab w:val="clear" w:pos="720"/>
          <w:tab w:val="left" w:pos="2761" w:leader="none"/>
          <w:tab w:val="left" w:pos="5408" w:leader="none"/>
          <w:tab w:val="left" w:pos="8646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ГБОУ ДОД «Республиканский эколого-биологический центр учащихся» осуществляет координацию эколого-образовательной деятельности учреждений дополнительного образования. Ведущее направление деятельности организации - совершенствование подходов к экологическому обучению и воспитанию, повышение качества образования учреждений дополнительного эколого-натуралистического образования России. Центр был создан в соответствии с приказом Министерства образования Российской Федерации от 27.12.2002 г. № 4664 на базе реорганизованных путем слияния государственных учреждений дополнительного образования детей «Центральная станция юных натуралистов и экологов Минобразования России» и «Детско-юношеский туристский комплекс «Зеленый Бор» Министерства образования РФ, затем в соответствии с приказом Министерства образования и науки РФ № 1947 от 30.05.2011, переименован в Федеральное бюджетное образовательное учреждение дополнительного образования детей «Федеральный детский эколого-биологический центр». Центр осуществляет реализацию дополнительных образовательных программ по предметам эколого</w:t>
        <w:softHyphen/>
        <w:t>биологического цикла и смежных с ними дисциплин. Структура центра сформирована из 4 лабораторий и научно- методического отдела: 1. лаборатория экологии и охраны окружающей среды; 2. лаборатория зоо</w:t>
        <w:softHyphen/>
        <w:t>животноводства; 3. лаборатория растениеводства и плодово-ягодных культур; 4. лаборатория цветоводства и эстетики. В декабре 2004 года были одобрены представленные сотрудниками БГУ материалы по созданию дендрологического парка в условиях г. Улан- Удэ. Поэтапная реализация проекта началась по решению коллегии Министерства образования и науки РБ от 29.12.2004 г. В связи с принятым решением в структуре центра образован отдел дендропарка. Будущий дендропарк в черте города будет базой для проведения летних полевых практик, научных исследований для школьников и студентов ССУЗов и ВУЗов.</w:t>
      </w:r>
    </w:p>
    <w:sectPr>
      <w:type w:val="nextPage"/>
      <w:pgSz w:w="11906" w:h="16838"/>
      <w:pgMar w:left="1669" w:right="813" w:gutter="0" w:header="0" w:top="1162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 w:before="1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0" w:after="120"/>
      <w:ind w:hanging="760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User</dc:creator>
  <dc:description/>
  <dc:language>en-US</dc:language>
  <cp:lastModifiedBy>307-1</cp:lastModifiedBy>
  <dcterms:modified xsi:type="dcterms:W3CDTF">2022-09-30T09:48:00Z</dcterms:modified>
  <cp:revision>2</cp:revision>
  <dc:subject/>
  <dc:title>&lt;4D6963726F736F667420576F7264202D20CE20EDE0F3F7EDEE2DE8F1F1EBE5E4EEE2E0F2E5EBFCF1EAEEE920E1E0E7E52E646F6378&gt;</dc:title>
</cp:coreProperties>
</file>