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.04.06 Агроинженерия направл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и и средства механизаци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2523"/>
        <w:gridCol w:w="2013"/>
        <w:gridCol w:w="1395"/>
        <w:gridCol w:w="3135"/>
        <w:gridCol w:w="34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Тыскинеев Борис Олегович» Республика Бурятия, Иволгинский район, с.Гурульба, ул.Советская, д.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ыскинеев Борис Олег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6  от 25.0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, животн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 Технологии» Республика Бурятия, г.Улан-Удэ, ул.Жердева, д.8А, стр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лзоева Наталья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3  от 18.02.2021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ктор 03» Республика Бурятия, г.Улан-Удэ, ул.Транспортная, д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лесов Владимир Юр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9 от 01.03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сельскохозяйственными и лесохозяйственными машинами, оборудованием и инструментами, включая тракторы. Ремонт машин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Будаев В.С. Республика Бурятия, Селенгинский район, с.Харг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даев Владимир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Дагаева» Республика Бурятия, Иволгинский район, с.Кокор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агаева Сая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 – 2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тениеводство и животноводство 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» Республика Бурятия, Иволгинский район, с.Иволгинск, ул.Квартал Студенческий, дом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м Анатолий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 –3 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Твороговский» Республика Бурятия, Кабанский район, поселок Бо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усев Геннадий Иннокент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5 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вотн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Байкальское» Республика Бурятия, Кабанский район, с.Кабанск, ул.Совхозная,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рентьев Виктор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5  от 01.12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куль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ск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Хамуев Н.Н.» Республика Бурятия, Кабанский район, с.Посольское, ул.Новая, д.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муев Николай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4 от 18.0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ятагроснаб» Республика Бурятия, г.Улан-Удэ, ул.Бабушкина, дом 1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нгапов Вячеслав Яковл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2 от 18.02.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машинами, оборудованием и инструментами для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 декана по НИР ИФ                                                                 Зимина О.Г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4:00Z</dcterms:created>
  <dc:creator>1</dc:creator>
  <dc:description/>
  <dc:language>en-US</dc:language>
  <cp:lastModifiedBy>307-1</cp:lastModifiedBy>
  <dcterms:modified xsi:type="dcterms:W3CDTF">2022-10-03T04:24:00Z</dcterms:modified>
  <cp:revision>2</cp:revision>
  <dc:subject/>
  <dc:title>Реестр договоров о сотрудничестве по практической подготовке обучающихся по образовательной программе</dc:title>
</cp:coreProperties>
</file>