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говоров о сотрудничестве по практической подготовке обучающихся по образовате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3.01 Экономика направленность «Бухгалтерский учет, анализ и аудит в организациях АПК», «Учет и финанс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2"/>
        <w:gridCol w:w="2775"/>
        <w:gridCol w:w="1933"/>
        <w:gridCol w:w="1400"/>
        <w:gridCol w:w="3264"/>
        <w:gridCol w:w="28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, адре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(срок действ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холдинг «Молоко Бурятии», 670047, Республика Бурятия, г. Улан-Удэ, ул. Боевая,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Д.И. Абзае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01.09.20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тьевого молока и питьевых слив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урятхлебпром», 670000, г. Улан-Удэ, ул. Куйбышева, 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М.Б. Александр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-01.09.20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хлебобулочной, сухарной и кондитерской продук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беда», 670031, Республика Бурятия, г. Улан-Удэ, ул. Терешковой, 2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Л.С. Федотов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-01.09.20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ский райо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80, Республика Бурятия, Прибайкальский район, с.Ильинка, мкр. Склады ГО, д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– Е.И. Паш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-01.05.20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толовых корнеплодных и клубнеплодных культ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хтинский райо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ян», 671831, Республика Бурятия, Кяхтинский район, с. Ивановка, ул.Луговая, 2, корпус 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– В.Н. Иль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-01.03.20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рочих пород крупного рогатого скота и буйволов, производство спер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лан-Удэнская птицефабрика», 670013, Республика Бурятия, г. Улан-Удэ, Псковский переулок, д.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– В.Г. Донду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-01.09.20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 райо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«Колхоз Искра», 671351, Республика Бурятия, Мухоршибирский район, с.Хонхолой, ул.Советская, 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В.М. Коршу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01.12.20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2 Менеджмент, 38.04.02 Менеджмент, 38.03.01 Эконом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 Эконом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культ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жингинский райо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"Кижингинский район", 671450, Республика Бурятия, Кижингинский район, с. Кижинга, улица Коммунистическая, 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– Г.З. Лхасар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-11 01.12.2020-01.12.20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2 Менеджмент, 09.03.03 Прикладная инфор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естного самоуправления по управлению вопросами общего характе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 райо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б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б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_ Никонов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Ф –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1-22.01.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 Зоотех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4.02 Зоотех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 Технология производства и переработки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 Аг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2 Менеджмент, 38.04.02 Менедж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 Прикладная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 Ветеринарно-санитарн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 Ветери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о и продовольствия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халова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ельского хозяйства и продовольствия Республики Бурятия – Дареев Г.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-01.09.20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 Аг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4 Аг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5 Сад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3 Агрохимия и агропоч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 Агроинжен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 Агроинжен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 Зоотех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4.02 Зоотех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03.01 Реклама и связи с обще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 Прикладная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2 Менеджмент, 38.04.02 Менедж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 Ветери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02 Природообустройство и в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02 Природообустройство и в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5 Аг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7 Механизация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.02 Зоотех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6.01 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государственной власти субъектов РФ (республик, краев, областей), кроме судебной власти, представительств исполнительных органов государственной власти субъектов РФ при Президенте РФ</w:t>
            </w:r>
            <w:r>
              <w:rPr>
                <w:rStyle w:val="Appleconvertedspace"/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Республики Бурят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34, Республика Бурятия,ул. Революции 1905 г., 1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природных ресурсов РБ – Н.Н. Тумурее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-1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-01.09.20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3 Агрохимия и агропочвоведение,  35.03.01 Лесное дело, 35.04.01 Лесное дело, 09.03.03 Прикладная информатика, 38.03.01 Экономика, 38.04.01 Экономика, 20.03.02 Прирообустройство и водопользование,  21.04.02 Землеустройство и кадастры, 06.06.01 Биологические нау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государственной власти субъектов Российской Федерации (республик, краев, областей), кроме судебной власти, представительств исполнительных органов государственной власти субъектов Российской Федерации при Президенте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07:00Z</dcterms:created>
  <dc:creator>User</dc:creator>
  <dc:description/>
  <dc:language>en-US</dc:language>
  <cp:lastModifiedBy>307-1</cp:lastModifiedBy>
  <dcterms:modified xsi:type="dcterms:W3CDTF">2022-10-03T04:07:00Z</dcterms:modified>
  <cp:revision>2</cp:revision>
  <dc:subject/>
  <dc:title/>
</cp:coreProperties>
</file>