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говоров о сотрудничестве по практической подготовке обучающихся по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4.01 Экономика направленность «Цифровой учет и финан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7"/>
        <w:gridCol w:w="2869"/>
        <w:gridCol w:w="1984"/>
        <w:gridCol w:w="1409"/>
        <w:gridCol w:w="3462"/>
        <w:gridCol w:w="2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(срок действи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Колхоз Искра», 671351, Республика Бурятия, Мухоршибирский район, с.Хонхолой, ул.Советская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В.М. Коршу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01.12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38.03.01 Эконом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культ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_ Никонов А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Ф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-22.01.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 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 Ветеринарно-санитарн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о и продовольствия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халова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ия Республики Бурятия – Дареев Г.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-01.09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4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 Агрохимия и агропоч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03.01 Реклама и связи с обще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2 Менеджмент, 38.04.02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2 Природообустройство и в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02 Природообустройство и в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5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7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2 Зоотех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6.01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государственной власти субъектов РФ (республик, краев, областей), кроме судебной власти, представительств исполнительных органов государственной власти субъектов РФ при Президенте РФ</w:t>
            </w:r>
            <w:r>
              <w:rPr>
                <w:rStyle w:val="Appleconvertedspace"/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еспублики Бурят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34, Республика Бурятия,ул. Революции 1905 г.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природных ресурсов РБ – Н.Н. Тумуре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-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-01.09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3 Агрохимия и агропочвоведение,  35.03.01 Лесное дело, 35.04.01 Лесное дело, 09.03.03 Прикладная информатика, 38.03.01 Экономика, 38.04.01 Экономика, 20.03.02 Прирообустройство и водопользование,  21.04.02 Землеустройство и кадастры, 06.06.01 Биологические нау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государственной власти субъектов Российской Федерации (республик, краев, областей), кроме судебной власти, представительств исполнительных органов государственной власти субъектов Российской Федерации при Президенте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00Z</dcterms:created>
  <dc:creator>User</dc:creator>
  <dc:description/>
  <dc:language>en-US</dc:language>
  <cp:lastModifiedBy>307-1</cp:lastModifiedBy>
  <dcterms:modified xsi:type="dcterms:W3CDTF">2022-09-30T09:25:00Z</dcterms:modified>
  <cp:revision>2</cp:revision>
  <dc:subject/>
  <dc:title/>
</cp:coreProperties>
</file>